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60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30.12.2021 № 764 </w:t>
              <w:br/>
              <w:t>«Об утверждении муниципальной программы «Управление муниципальным имуществом городского округа города Котельнича Кировской области» на 2022-2027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В соответствии с пунктом 2 части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 (далее – постановление)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11090,2 тыс. руб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бюджета города 7562,4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26,5 тыс. рублей,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году – 1650,5 тыс. рублей,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320,4 тыс. рублей,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0 тыс. рублей,</w:t>
      </w:r>
    </w:p>
    <w:p>
      <w:pPr>
        <w:pStyle w:val="TextBody"/>
        <w:spacing w:lineRule="auto" w:line="360" w:before="0" w:after="0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622,5 тыс. рублей,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542,5 тыс. рублей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и федерального бюджета 3527,8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527,8 тыс. руб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Раздел 5 Программы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 счет средств бюджета города и средств областного и федер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Программы составит: 11090,2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– 7562,4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и федерального бюджета – 3527,8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ализацию Программы приведены в приложении № 3 к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«Расходы на реализацию Программы» изложить в новой редакции согласно приложению 1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Глава города     О.В. Исмаил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84"/>
        <w:gridCol w:w="5105"/>
        <w:gridCol w:w="106"/>
      </w:tblGrid>
      <w:tr>
        <w:trPr>
          <w:trHeight w:val="337" w:hRule="atLeast"/>
        </w:trPr>
        <w:tc>
          <w:tcPr>
            <w:tcW w:w="4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  <w:tab w:val="left" w:pos="2955" w:leader="none"/>
              </w:tabs>
              <w:snapToGrid w:val="false"/>
              <w:ind w:firstLine="27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26" w:type="dxa"/>
            <w:gridSpan w:val="3"/>
            <w:tcBorders/>
          </w:tcPr>
          <w:p>
            <w:pPr>
              <w:pStyle w:val="Style19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  <w:tab w:val="left" w:pos="2871" w:leader="none"/>
              </w:tabs>
              <w:snapToGrid w:val="false"/>
              <w:ind w:firstLine="27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5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58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58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5812"/>
              <w:rPr/>
            </w:pPr>
            <w:r>
              <w:rPr>
                <w:sz w:val="28"/>
                <w:szCs w:val="28"/>
              </w:rPr>
              <w:t xml:space="preserve">от  26.12.2023  № 665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5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5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22"/>
        <w:gridCol w:w="1012"/>
        <w:gridCol w:w="973"/>
        <w:gridCol w:w="850"/>
        <w:gridCol w:w="851"/>
        <w:gridCol w:w="850"/>
        <w:gridCol w:w="851"/>
        <w:gridCol w:w="844"/>
        <w:gridCol w:w="768"/>
        <w:gridCol w:w="952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1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(202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(202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 (202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 (2025г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 (2026г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 (2027г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городского округа города Котельнича Кировской области» на 2022 - 202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и земельными ресурсами города Котельнич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0,2</w:t>
            </w:r>
          </w:p>
        </w:tc>
      </w:tr>
      <w:tr>
        <w:trPr>
          <w:trHeight w:val="1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и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7,8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2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Гер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Абзац1 без отступа"/>
    <w:basedOn w:val="1c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9:00Z</dcterms:created>
  <dc:creator>1</dc:creator>
  <dc:description/>
  <cp:keywords/>
  <dc:language>en-US</dc:language>
  <cp:lastModifiedBy>Карина</cp:lastModifiedBy>
  <cp:lastPrinted>2023-10-26T14:14:00Z</cp:lastPrinted>
  <dcterms:modified xsi:type="dcterms:W3CDTF">2023-12-27T12:41:00Z</dcterms:modified>
  <cp:revision>3</cp:revision>
  <dc:subject/>
  <dc:title>АДМИНИСТРАЦИЯ  ГОРОДСКОГО  ОКРУГА</dc:title>
</cp:coreProperties>
</file>