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6939"/>
        <w:gridCol w:w="792"/>
        <w:gridCol w:w="108"/>
      </w:tblGrid>
      <w:tr>
        <w:trPr>
          <w:trHeight w:val="17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>
                <w:rFonts w:cs="Times New Roman CYR"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05155</wp:posOffset>
                  </wp:positionV>
                  <wp:extent cx="523875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/>
                <w:sz w:val="28"/>
                <w:szCs w:val="28"/>
                <w:lang w:val="ru-RU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rFonts w:cs="Times New Roman CYR"/>
                <w:sz w:val="28"/>
                <w:szCs w:val="28"/>
                <w:lang w:val="ru-RU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rFonts w:cs="Times New Roman CYR"/>
                <w:b/>
                <w:b/>
                <w:bCs/>
                <w:spacing w:val="20"/>
                <w:sz w:val="32"/>
                <w:szCs w:val="32"/>
                <w:lang w:val="ru-RU"/>
              </w:rPr>
            </w:pPr>
            <w:r>
              <w:rPr>
                <w:rFonts w:cs="Times New Roman CYR"/>
                <w:b/>
                <w:bCs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Times New Roman CYR"/>
                <w:b/>
                <w:b/>
                <w:bCs/>
                <w:spacing w:val="20"/>
                <w:sz w:val="32"/>
                <w:szCs w:val="32"/>
                <w:lang w:val="ru-RU"/>
              </w:rPr>
            </w:pPr>
            <w:r>
              <w:rPr>
                <w:rFonts w:cs="Times New Roman CYR"/>
                <w:b/>
                <w:bCs/>
                <w:spacing w:val="20"/>
                <w:sz w:val="32"/>
                <w:szCs w:val="32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.12.20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uppressAutoHyphens w:val="true"/>
              <w:spacing w:before="480" w:after="480"/>
              <w:rPr>
                <w:rFonts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ода Котельнича от 10.12.2021 № 686 «Об утверждении муниципальной программы </w:t>
            </w:r>
            <w:r>
              <w:rPr>
                <w:rFonts w:cs="Times New Roman CYR"/>
                <w:color w:val="000000"/>
                <w:sz w:val="28"/>
                <w:szCs w:val="28"/>
                <w:lang w:val="ru-RU"/>
              </w:rPr>
              <w:t xml:space="preserve">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</w:t>
            </w:r>
            <w:r>
              <w:rPr>
                <w:rFonts w:cs="Times New Roman CYR"/>
                <w:sz w:val="28"/>
                <w:szCs w:val="28"/>
                <w:lang w:val="ru-RU"/>
              </w:rPr>
              <w:t>на 2022-2027 годы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Котельнича ПОСТАНОВЛЯЕТ:</w:t>
      </w:r>
    </w:p>
    <w:p>
      <w:pPr>
        <w:pStyle w:val="Heading"/>
        <w:suppressAutoHyphens w:val="true"/>
        <w:spacing w:lineRule="exact" w:line="4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на 2022-2027 годы (далее – Программа), утвержденную постановлением администрации города Котельнича от 10.12.2021 № 686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паспорте Программы раздел «Объемы ассигнований муниципальной программы» изложить в следующей редакции: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муниципальной программы составляет:</w:t>
      </w:r>
    </w:p>
    <w:p>
      <w:pPr>
        <w:pStyle w:val="ConsPlusNormal"/>
        <w:spacing w:lineRule="exact" w:line="4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563,3 тыс. рублей, в том числе: 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областного бюджета – 2000 тыс. рублей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бюджета города – 4563,3 тыс. рублей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год – 354,3 тыс. рублей – средства бюджета города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525,5 тыс. рублей – средства бюджета города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од – 4020,2 рублей, в т.ч.: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областного бюджета – 2000 тыс. рублей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бюджета города – 2020,2  тыс. рублей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од – 1000 тыс. рублей – средства бюджета города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2027 год – 663,3 тыс. рублей – средства бюджета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Раздел 5 Программы </w:t>
      </w:r>
      <w:r>
        <w:rPr>
          <w:rFonts w:cs="Times New Roman" w:ascii="Times New Roman" w:hAnsi="Times New Roman"/>
          <w:b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Ресурсное обеспечение муниципальной программы» изложить в следующей редакции:</w:t>
      </w:r>
    </w:p>
    <w:p>
      <w:pPr>
        <w:pStyle w:val="ConsPlusNormal"/>
        <w:spacing w:lineRule="exact" w:line="4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униципальной программы составляет 6563,3 тыс. рублей, в том числе: 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областного бюджета – 2000 тыс. рублей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бюджета города – 4563,3 тыс. рублей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год – 354,3 тыс. рублей – средства бюджета города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525,5 тыс. рублей – средства бюджета города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од – 4020,2 рублей, в т.ч.: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областного бюджета – 2000 тыс. рублей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бюджета города – 2020,2  тыс. рублей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од – 1000 тыс. рублей – средства бюджета города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2027 год – 663,3 тыс. рублей – средства бюджета города.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м финансирования муниципальной программы будет уточняться </w:t>
        <w:br/>
        <w:t>ежегодно при формировании бюджета на очередной финансовый год.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нформация по ресурсному обеспечению реализации муниципальной </w:t>
        <w:br/>
        <w:t xml:space="preserve">программы по годам ее реализации предоставлена в </w:t>
      </w:r>
      <w:hyperlink w:anchor="P39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и № 3</w:t>
        </w:r>
      </w:hyperlink>
      <w:r>
        <w:rPr>
          <w:rFonts w:cs="Times New Roman" w:ascii="Times New Roman" w:hAnsi="Times New Roman"/>
          <w:sz w:val="27"/>
          <w:szCs w:val="27"/>
        </w:rPr>
        <w:t>.»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Приложение № 3 к муниципальной программе изложить в новой </w:t>
        <w:br/>
        <w:t>редакции согласно приложению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Разместить постановление на официальном Интернет-сайте </w:t>
        <w:br/>
        <w:t>муниципального образования www.</w:t>
      </w:r>
      <w:r>
        <w:rPr>
          <w:rFonts w:cs="Times New Roman" w:ascii="Times New Roman" w:hAnsi="Times New Roman"/>
          <w:sz w:val="27"/>
          <w:szCs w:val="27"/>
          <w:lang w:val="en-US"/>
        </w:rPr>
        <w:t>kotelnich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om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"/>
        <w:spacing w:before="720" w:after="0"/>
        <w:jc w:val="both"/>
        <w:rPr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</w:t>
      </w:r>
      <w:r>
        <w:rPr>
          <w:rFonts w:cs="Times New Roman" w:ascii="Times New Roman" w:hAnsi="Times New Roman"/>
          <w:sz w:val="27"/>
          <w:szCs w:val="27"/>
        </w:rPr>
        <w:t>лав</w:t>
      </w:r>
      <w:r>
        <w:rPr>
          <w:rFonts w:cs="Times New Roman" w:ascii="Times New Roman" w:hAnsi="Times New Roman"/>
          <w:sz w:val="27"/>
          <w:szCs w:val="27"/>
          <w:lang w:val="ru-RU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города </w:t>
      </w: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ru-RU"/>
        </w:rPr>
        <w:t>О.В. Исмаилов</w:t>
      </w:r>
    </w:p>
    <w:p>
      <w:pPr>
        <w:pStyle w:val="TextBody"/>
        <w:spacing w:before="720" w:after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spacing w:before="720" w:after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spacing w:before="720" w:after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widowControl w:val="false"/>
        <w:autoSpaceDE w:val="false"/>
        <w:spacing w:before="0" w:after="720"/>
        <w:ind w:firstLine="10206"/>
        <w:rPr>
          <w:sz w:val="28"/>
          <w:szCs w:val="28"/>
        </w:rPr>
      </w:pPr>
      <w:r>
        <w:rPr>
          <w:sz w:val="28"/>
          <w:szCs w:val="28"/>
        </w:rPr>
        <w:t>от  26.12.2023  № 676</w:t>
      </w:r>
    </w:p>
    <w:p>
      <w:pPr>
        <w:pStyle w:val="ConsPlusNormal"/>
        <w:numPr>
          <w:ilvl w:val="0"/>
          <w:numId w:val="0"/>
        </w:numPr>
        <w:ind w:left="1006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1006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91"/>
      <w:bookmarkStart w:id="1" w:name="P39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1917"/>
        <w:gridCol w:w="4933"/>
        <w:gridCol w:w="2195"/>
        <w:gridCol w:w="704"/>
        <w:gridCol w:w="704"/>
        <w:gridCol w:w="810"/>
        <w:gridCol w:w="810"/>
        <w:gridCol w:w="651"/>
        <w:gridCol w:w="704"/>
        <w:gridCol w:w="784"/>
      </w:tblGrid>
      <w:tr>
        <w:trPr>
          <w:trHeight w:val="7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ведомственной целевой </w:t>
              <w:br/>
              <w:t>про</w:t>
              <w:softHyphen/>
              <w:t>граммы, отдельного меропри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ю гражданского обще</w:t>
              <w:softHyphen/>
              <w:t>ства, поддержка социально ориентированных некоммерческих организаций и укрепление единства российской нации городского округа города Котельнича Кировской области» на 2022 – 2027 г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2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Котельнич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некоммерческим организациям ветеранов (пенсионеров) войны, труда, Вооруженных Сил и правоохранитель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территориального общественного самоуправления в муниципальном образован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креплению гражданского единства российской нации и гармонизации межличност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некоммерческим организациям, деятельность которых направлена на содержание безнадзорных домашних животных и поиск постоянного места жительства для ни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 – проектов, проектной документации, сметных расчетов и проверка достоверности сметной стоим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ППМИ 2024 "Устройство скейт-площадки в сквере "Городской сад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проекта "Народный бюджет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spacing w:before="0" w:after="72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 CYR"/>
                      </w:rPr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2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5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 CYR" w:hAnsi="Times New Roman CYR" w:cs="Times New Roman CYR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25:00Z</dcterms:created>
  <dc:creator>User</dc:creator>
  <dc:description/>
  <cp:keywords/>
  <dc:language>en-US</dc:language>
  <cp:lastModifiedBy>Карина</cp:lastModifiedBy>
  <cp:lastPrinted>2023-12-28T13:27:00Z</cp:lastPrinted>
  <dcterms:modified xsi:type="dcterms:W3CDTF">2023-12-28T10:33:00Z</dcterms:modified>
  <cp:revision>3</cp:revision>
  <dc:subject/>
  <dc:title>АДМИНИСТРАЦИЯ ГОРОДСКОГО ОКРУГА</dc:title>
</cp:coreProperties>
</file>