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97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437"/>
        <w:gridCol w:w="1260"/>
      </w:tblGrid>
      <w:tr>
        <w:trPr>
          <w:trHeight w:val="2222" w:hRule="atLeast"/>
        </w:trPr>
        <w:tc>
          <w:tcPr>
            <w:tcW w:w="9114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2.2023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9"/>
                <w:szCs w:val="29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 Кировской области» на 2022 – 2027 годы»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Внести изменения в 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» (далее – Программа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22 – 2027 годах составит 257 101,5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962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5 883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105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6 580,7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70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389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6 728,1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7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6 156,0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273,2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».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2. Раздел 5 «Ресурсное обеспечение Программы» изложить в следующей редакции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Программы предусматривается за сч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областного и городского бюджетов в рамках подпрограмм и отдельных мероприятий согласно приложению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Программы осуществляется за счет средств 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и иных внебюджетных источ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– отдел культуры города. Соисполнителями являются муниципальные учреждения: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Котельничский городской Дом культуры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Городские библиотеки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Котельничский краеведческий музей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ая школа искусств г. Котельнича Кировской области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КУ «Архив города Котельнича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 Центр отдыха и туризма города Котельнича Кировской области; 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Котельнич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2 – 2027 годах составит 257 101,5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962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5 883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105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6 580,7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70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389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6 728,1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7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6 156,0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73,2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есурсного обеспечения учитываются расчетный и нормативный методы оценки затрат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 годам представлен в прилагаемой таблице № 4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№ 4 к Программе «Расходы на реализацию муниципальной программы» изложить в новой редакции согласно приложению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120"/>
        <w:ind w:right="27" w:hanging="0"/>
        <w:jc w:val="both"/>
        <w:outlineLvl w:val="0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</w:rPr>
        <w:t>Глава города</w:t>
      </w:r>
      <w:r>
        <w:rPr>
          <w:bCs/>
          <w:spacing w:val="-4"/>
          <w:sz w:val="28"/>
          <w:szCs w:val="28"/>
          <w:lang w:val="en-US"/>
        </w:rPr>
        <w:t xml:space="preserve">   </w:t>
      </w:r>
      <w:r>
        <w:rPr>
          <w:bCs/>
          <w:spacing w:val="-4"/>
          <w:sz w:val="28"/>
          <w:szCs w:val="28"/>
        </w:rPr>
        <w:t>О.В. Исмаи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09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20" w:after="120"/>
        <w:ind w:right="27" w:hanging="0"/>
        <w:jc w:val="both"/>
        <w:outlineLvl w:val="0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  <w:lang w:val="en-US"/>
        </w:rPr>
      </w:r>
    </w:p>
    <w:p>
      <w:pPr>
        <w:pStyle w:val="Normal"/>
        <w:rPr>
          <w:bCs/>
          <w:color w:val="FFFFFF"/>
          <w:spacing w:val="-4"/>
          <w:sz w:val="28"/>
          <w:szCs w:val="28"/>
          <w:lang w:val="en-US" w:bidi="he-IL"/>
        </w:rPr>
      </w:pPr>
      <w:r>
        <w:rPr>
          <w:bCs/>
          <w:color w:val="FFFFFF"/>
          <w:spacing w:val="-4"/>
          <w:sz w:val="28"/>
          <w:szCs w:val="28"/>
          <w:lang w:val="en-US" w:bidi="he-IL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.В. Парышева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 xml:space="preserve">Приложение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остановлению администрации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орода Котельнича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>от  28.12.2023  №  686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66"/>
      </w:tblGrid>
      <w:tr>
        <w:trPr>
          <w:trHeight w:val="3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6" w:type="dxa"/>
            <w:tcBorders/>
          </w:tcPr>
          <w:p>
            <w:pPr>
              <w:pStyle w:val="Normal"/>
              <w:ind w:firstLine="9984"/>
              <w:rPr>
                <w:sz w:val="24"/>
                <w:szCs w:val="24"/>
              </w:rPr>
            </w:pPr>
            <w:r>
              <w:rPr>
                <w:bCs/>
                <w:spacing w:val="-4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 Программе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824"/>
            </w:tblGrid>
            <w:tr>
              <w:trPr>
                <w:trHeight w:val="314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на реализацию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Развитие культуры городского округа города Котельнича Кировской области» на 2022-2027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13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"/>
                    <w:gridCol w:w="1055"/>
                    <w:gridCol w:w="1802"/>
                    <w:gridCol w:w="1649"/>
                    <w:gridCol w:w="1641"/>
                    <w:gridCol w:w="1005"/>
                    <w:gridCol w:w="1128"/>
                    <w:gridCol w:w="916"/>
                    <w:gridCol w:w="916"/>
                    <w:gridCol w:w="916"/>
                    <w:gridCol w:w="916"/>
                    <w:gridCol w:w="1109"/>
                  </w:tblGrid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№</w:t>
                        </w:r>
                        <w:r>
                          <w:rPr/>
                          <w:br/>
                          <w:t>п/п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Статус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Наименование Программы, подпрограммы, ведомственной целевой программы, отдельного мероприятия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Главный распорядитель бюджетных средств (ответственный исполнитель, соисполните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Главный распорядитель</w:t>
                        </w:r>
                      </w:p>
                    </w:tc>
                    <w:tc>
                      <w:tcPr>
                        <w:tcW w:w="690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Расходы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ind w:left="-152"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left="-152" w:right="-108" w:hanging="0"/>
                          <w:jc w:val="center"/>
                          <w:rPr/>
                        </w:pPr>
                        <w:r>
                          <w:rPr/>
                          <w:t>Программа</w:t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 xml:space="preserve">Развитие культуры   городского округа города Котельнича Кировской области на </w:t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>2022 – 2027 год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ветственный исполнитель – отдел культуры 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Парышева М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оисполнители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Селезенева Н.С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финансирования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024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7</w:t>
                        </w:r>
                        <w:r>
                          <w:rPr/>
                          <w:t xml:space="preserve"> год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678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 17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 580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 728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 15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2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7 101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 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 881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6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0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1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3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 962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1 931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6 55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 38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 53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96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2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5 883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79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27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 1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Осуществление культурно-досугов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«Котельничский городской Дом культуры» (</w:t>
                        </w:r>
                        <w:r>
                          <w:rPr>
                            <w:sz w:val="18"/>
                            <w:szCs w:val="18"/>
                          </w:rPr>
                          <w:t>Михайлова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353,9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75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7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7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7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4 6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4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3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167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2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 146,1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486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 336,3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рганизация дополнительного образования детей в сфере культур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476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61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 778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10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1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411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 86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 8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8 367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000,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монт кровли над актовым залом МБОУ ДО ДШ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Котельнич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>
                      <w:trHeight w:val="1295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существление музейн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6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7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8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8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8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 071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64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4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89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16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5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1 566,4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9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16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Ленина, д. 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10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онтаж системы аварийного освещения в помещениях «МБУ ККМ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Рупасова С.Ю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библиотечных услуг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347,4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15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81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81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81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3 307,6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8,9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268,7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81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82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605,9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33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Разработка дизайн проекта библиотеки им. Рахманова Л.Н. для заявки на  конкурс по созданию модельной библиотеки на базе центральной библиотеки им. Л.Н. Рахман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архивного дел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369,8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28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46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46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468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 863,0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7,6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4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3,9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032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8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509,1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Мероприятия в сфере культуры и кинематографии     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39,7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туризм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 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678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68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 267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0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997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6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4 186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5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32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Разработка проекта на капитальный ремонт фасадов здания МБУ «КГДК», 612607, Кировская обл.,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Подключение 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а Кировской области» к системе теплоснаб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Селезенева Н.С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pacing w:val="-4"/>
                          </w:rPr>
                          <w:t>Разработка  проектов установки, информационных надписей на объектах культурного наслед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7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5,5</w:t>
                        </w:r>
                      </w:p>
                    </w:tc>
                  </w:tr>
                  <w:tr>
                    <w:trPr>
                      <w:trHeight w:val="2139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8</w:t>
                        </w:r>
                      </w:p>
                    </w:tc>
                  </w:tr>
                  <w:tr>
                    <w:trPr>
                      <w:trHeight w:val="2237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6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6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10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Мероприятия на монтаж и пуско-наладку видеонаблюдения, установку тревожной сигнализации в помещениях </w:t>
                        </w:r>
                        <w:r>
                          <w:rPr/>
                          <w:t>МБУ «КГДК», 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1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авление смет, выполнение работ по ремонту памятников (объектов культурного наследия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танцевальных вечер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Администрация города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Ремонт кровли и цоколя  здания МБУ «Котельничский городской Дом культуры», </w:t>
                        </w:r>
                        <w:r>
                          <w:rPr/>
                          <w:t>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входной группы здания «МБУ ККМ», ремонт окон здания «МБУ ККМ»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Рупасова С.Ю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3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>Выполнение услуг по актуализации плана земельного участка № 43:43:311152:75, ул. Советская, , 80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>Разработке эскизного проекта по созданию комплекса по увековечиванию памяти котельничан, ул. Советская, 80а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7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нтаж о</w:t>
                        </w:r>
                        <w:r>
                          <w:rPr>
                            <w:rFonts w:cs="TimesNewRomanPSMT;Times New Roman" w:ascii="TimesNewRomanPSMT;Times New Roman" w:hAnsi="TimesNewRomanPSMT;Times New Roman"/>
                            <w:color w:val="000000"/>
                          </w:rPr>
                          <w:t>борудования системой оповещения управления эвакуацией работников, обучающихся и иных лиц,</w:t>
                          <w:br/>
                          <w:t>находящихся на объекте (территории), о потенциальной угрозе возникновения или о возникновении</w:t>
                          <w:br/>
                          <w:t>чрезвычайной ситуации здания МБОУ ДО ДШИ г. Котельнича Кировской области, находящегося по адресу: г.</w:t>
                          <w:br/>
                          <w:t>Котельнич ул. Советская д.46»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Селезенева Н.С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74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,0</w:t>
                        </w:r>
                      </w:p>
                    </w:tc>
                  </w:tr>
                </w:tbl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28"/>
                <w:szCs w:val="28"/>
              </w:rPr>
              <w:t xml:space="preserve">едующи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42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9:00Z</dcterms:created>
  <dc:creator>zaitseva</dc:creator>
  <dc:description/>
  <cp:keywords/>
  <dc:language>en-US</dc:language>
  <cp:lastModifiedBy>Карина</cp:lastModifiedBy>
  <cp:lastPrinted>2023-12-26T14:02:00Z</cp:lastPrinted>
  <dcterms:modified xsi:type="dcterms:W3CDTF">2024-01-03T07:31:00Z</dcterms:modified>
  <cp:revision>3</cp:revision>
  <dc:subject/>
  <dc:title>ПАСПОРТ</dc:title>
</cp:coreProperties>
</file>