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260"/>
        <w:gridCol w:w="35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2</w:t>
            </w:r>
            <w:r>
              <w:rPr>
                <w:position w:val="-6"/>
                <w:sz w:val="28"/>
                <w:szCs w:val="28"/>
              </w:rPr>
              <w:t>8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9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лимитов фонда оплаты труда по органам местного самоуправления и муниципальным учреждениям муниципального образования городской округ город Котельнич Кировской области 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статьи 14 Положения о бюджетном процессе в муниципальном образовании городской округ город Котельнич Кировской области, утвержденного решением Котельничской городской Думы от 30.05.2018 № 48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качественного исполнения бюджета муниципального образов</w:t>
      </w:r>
      <w:r>
        <w:rPr>
          <w:rFonts w:cs="Times New Roman" w:ascii="Times New Roman" w:hAnsi="Times New Roman"/>
          <w:sz w:val="28"/>
          <w:szCs w:val="28"/>
        </w:rPr>
        <w:t>ания городской округ город Котельнич Кировской области администрация города Котельнич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лимиты фонда оплаты труда по органам местного самоуправления и муниципальным учреждениям муниципального образования городской округ город Котельнич Кировской области на 2024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, начальника управления финансов Кокорину О.В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telnich</w:t>
      </w:r>
      <w:r>
        <w:rPr>
          <w:szCs w:val="28"/>
        </w:rPr>
        <w:t>-</w:t>
      </w:r>
      <w:r>
        <w:rPr>
          <w:szCs w:val="28"/>
          <w:lang w:val="en-US"/>
        </w:rPr>
        <w:t>om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12.2023 №  68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онда оплаты труда по органам местного самоуправления и муниципальным учреждениям муниципального образования городской округ город Котельнич Кировской обла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2024 </w:t>
      </w:r>
      <w:r>
        <w:rPr/>
        <w:t>год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0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 CYR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численность (ед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ы ФОТ по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ая городская Дум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,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комисс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6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а Котельнича Кировской обла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7,5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омиссии по делам несовершеннолетних и 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3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Эксплуатационно-хозяйственная служба органов местного самоуправления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1,4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,3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Единая дежурно-диспетчерская служба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,8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Речная переправа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3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Пожарная охрана в заречной част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ского округа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7,8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и земельными ресурсами городского округа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,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ского округа города Котельнича Кировской обла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,6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рхив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caps/>
                <w:sz w:val="26"/>
                <w:szCs w:val="26"/>
              </w:rPr>
              <w:t>сего</w:t>
            </w:r>
            <w:r>
              <w:rPr>
                <w:b/>
                <w:sz w:val="26"/>
                <w:szCs w:val="26"/>
              </w:rPr>
              <w:t xml:space="preserve"> по учреждения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8" w:firstLine="2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830,2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__________</w:t>
      </w:r>
      <w:r>
        <w:rPr>
          <w:b/>
          <w:sz w:val="21"/>
          <w:szCs w:val="21"/>
          <w:lang w:val="en-US"/>
        </w:rPr>
        <w:t>______</w:t>
      </w:r>
      <w:r>
        <w:rPr>
          <w:b/>
          <w:sz w:val="21"/>
          <w:szCs w:val="21"/>
        </w:rPr>
        <w:t>__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8:00Z</dcterms:created>
  <dc:creator>Admin</dc:creator>
  <dc:description/>
  <cp:keywords/>
  <dc:language>en-US</dc:language>
  <cp:lastModifiedBy>Server</cp:lastModifiedBy>
  <cp:lastPrinted>2022-12-28T11:17:00Z</cp:lastPrinted>
  <dcterms:modified xsi:type="dcterms:W3CDTF">2024-01-12T05:29:00Z</dcterms:modified>
  <cp:revision>3</cp:revision>
  <dc:subject/>
  <dc:title>АДМИНИСТРАЦИЯ  ГОРОДА  КОТЕЛЬНИЧА</dc:title>
</cp:coreProperties>
</file>