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9"/>
        <w:gridCol w:w="1179"/>
        <w:gridCol w:w="23"/>
      </w:tblGrid>
      <w:tr>
        <w:trPr>
          <w:trHeight w:val="1751" w:hRule="atLeast"/>
        </w:trPr>
        <w:tc>
          <w:tcPr>
            <w:tcW w:w="9781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-278130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29.12.2023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before="480" w:after="4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«Об утверждении плана реализации муниципальной программы на 2023 год «Развитие культуры городского округа города Котельнича Кировской области» на 2022 – 202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план реализации муниципальной программы на 2023 год «Развитие культуры городского округа города Котельнича Кировской области» на 2022 – 2027 годы, утвержденный постановлением администрации города Котельнича «Об утверждении плана реализации муниципальной программы на 2023 год «Развитие культуры городского округа города Котельнича Кировской области» на 2022 – 2027 годы от 30.12.2022 № 751 </w:t>
              <w:br/>
              <w:t>(далее – План), изложив План в новой редакции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Heading1"/>
        <w:spacing w:before="0" w:after="360"/>
        <w:ind w:left="431" w:hanging="431"/>
        <w:rPr>
          <w:szCs w:val="28"/>
          <w:lang w:val="en-US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</w:t>
      </w:r>
      <w:r>
        <w:rPr>
          <w:szCs w:val="28"/>
          <w:lang w:val="en-US"/>
        </w:rPr>
        <w:t xml:space="preserve">   </w:t>
      </w:r>
      <w:r>
        <w:rPr>
          <w:szCs w:val="28"/>
          <w:lang w:val="ru-RU"/>
        </w:rPr>
        <w:t>О.В. Исмаил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120" w:after="0"/>
              <w:ind w:left="2301" w:right="-11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 №  689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3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  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Рупасова С.Ю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45 171,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265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55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7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5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ероприятий-190 единиц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0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8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, межмуниципальный фестиваль, посвященный Дню народного единст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ночь-2024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творческих коллективов во всероссийских, межрегиональных, областных конкурсах и фестивал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 5 культурно-массов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творческих коллективов в международных, всероссийских, межрегиональных, областных смотрах, конкурсах, фестивал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618,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 -3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3 чел.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817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 91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1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4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Рупасова С.Ю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6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1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3960 чел.</w:t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1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107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73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78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2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288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70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2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9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68,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сетителей – 15 тыс. че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8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9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ы, выполнение работ по ремонту памятника (объектов культурного наследия)</w:t>
            </w:r>
            <w:r>
              <w:rPr>
                <w:rFonts w:cs="Times New Roman" w:ascii="Times New Roman" w:hAnsi="Times New Roman"/>
              </w:rPr>
              <w:t xml:space="preserve">, обелиск воинам-рабочим ДОКа, погибшим в годы Великой Отечественной войны (памятник воинам-землякам, погибшим в годы Великой Отечественной войны)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 по сохранению объектов культурного наследия: обелиск воинам-рабочим ДОКа, погибшим в годы Великой Отечественной войны (памятник воинам-землякам, погибшим в годы Великой Отечественной войны), ул. Советская, 80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  по проведению расчета пожарного риска для здания (помещений) МБУ «Котельничский краеведческий музей», расположенного по адресу Кир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тельнич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Рупасова С.Ю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расчета пожарного риска для здания (помещений) МБУ «Котельничский краеведческий музей», расположен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по адресу : Киров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ельнич, ул. Ленина, д. 3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библиотек  в части комплектования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иг не менее 130 экз.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онтаж системы аварийного освещения в помещениях «МБУ ККМ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Рупасова С.Ю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онтаж системы аварийного освещения в помещениях «МБУ ККМ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4 танцевальных вечеров 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кровли над актовым залом МБОУ ДО ДШ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г. Котельн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г. Котельнича Кировской обла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52" w:hanging="0"/>
              <w:jc w:val="both"/>
              <w:rPr/>
            </w:pPr>
            <w:r>
              <w:rPr/>
              <w:t>(Селезенева Н.С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52" w:hanging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/>
              <w:t>Выполнение р</w:t>
            </w:r>
            <w:r>
              <w:rPr>
                <w:color w:val="000000"/>
              </w:rPr>
              <w:t xml:space="preserve">емонта кровли над актовым залом МБОУ ДО ДШ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Котельнич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Ремонт кровли и цоколя  здания МБУ «Котельничский городской Дом культуры», </w:t>
            </w:r>
            <w:r>
              <w:rPr/>
              <w:t>612607, Киров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Котельнич, ул. Победы, д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(Михайлова И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</w:t>
            </w:r>
            <w:r>
              <w:rPr>
                <w:color w:val="000000"/>
              </w:rPr>
              <w:t xml:space="preserve"> ремонта кровли и цоколя  здания МБУ «Котельничский городской Дом культуры», </w:t>
            </w:r>
            <w:r>
              <w:rPr/>
              <w:t>612607, Киров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Котельнич, ул. Победы, д.4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входной группы здания «МБУ ККМ», ремонт окон здания «МБУ КК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У «Котельничский краеведческий музей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(Рупасова С.Ю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8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Выполнение</w:t>
            </w:r>
            <w:r>
              <w:rPr>
                <w:color w:val="000000"/>
              </w:rPr>
              <w:t xml:space="preserve"> ремонта входной группы здания «МБУ ККМ», ремонт окон здания «МБУ КК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9:00Z</dcterms:created>
  <dc:creator>Admin</dc:creator>
  <dc:description/>
  <cp:keywords/>
  <dc:language>en-US</dc:language>
  <cp:lastModifiedBy>Карина</cp:lastModifiedBy>
  <cp:lastPrinted>2023-12-29T13:53:00Z</cp:lastPrinted>
  <dcterms:modified xsi:type="dcterms:W3CDTF">2024-01-03T07:50:00Z</dcterms:modified>
  <cp:revision>3</cp:revision>
  <dc:subject/>
  <dc:title>АДМИНИСТРАЦИЯ  ГОРОДА  КОТЕЛЬНИЧА</dc:title>
</cp:coreProperties>
</file>