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720"/>
      </w:tblGrid>
      <w:tr>
        <w:trPr>
          <w:trHeight w:val="1751" w:hRule="atLeast"/>
        </w:trPr>
        <w:tc>
          <w:tcPr>
            <w:tcW w:w="936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napToGrid w:val="false"/>
              <w:spacing w:before="360" w:after="0"/>
              <w:ind w:righ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2900</wp:posOffset>
                  </wp:positionV>
                  <wp:extent cx="52387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.12.20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1</w:t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го задания на оказание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 на 2024 год и плановый период 2025 – 2026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firstLine="567"/>
        <w:jc w:val="both"/>
        <w:outlineLvl w:val="0"/>
        <w:rPr/>
      </w:pPr>
      <w:r>
        <w:rPr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 на 2024 год и плановый период</w:t>
        <w:br/>
        <w:t xml:space="preserve"> 2025 – 2026 годов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и силу постановление администрации г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2.2022 № 734 «Об утверждении муниципального задания 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 на 2023 год и плановый период 2024 – 2025 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/>
        <w:t xml:space="preserve"> </w:t>
      </w:r>
      <w:r>
        <w:rPr>
          <w:sz w:val="28"/>
          <w:szCs w:val="28"/>
        </w:rPr>
        <w:t>администрации города от 21.02.2023</w:t>
        <w:br/>
        <w:t>№ 108</w:t>
      </w:r>
      <w:r>
        <w:rPr/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города от 30.12.2022 № 734 « Об утверждении муниципального задания 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 на 2023 год и плановый период 2024 – 2025 годов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от 11.10.2023 № 505</w:t>
      </w:r>
      <w:r>
        <w:rPr/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а от 30.12.2022 № 734 « Об утверждении муниципального задания 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 на 2023 год и плановый период </w:t>
        <w:br/>
        <w:t>2024 – 2025 год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от 05.12.2023 № 602</w:t>
      </w:r>
      <w:r>
        <w:rPr/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ского округа города Котельнича Кировской области от 30.12.2022 №734 «Об утверждении муниципального задания 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 на 2023 год и плановый период 2024 – 2025 годов»;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т 19.12.2023 №645</w:t>
      </w:r>
      <w:r>
        <w:rPr/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ского округа города Котельнича Кировской области от 30.12.2022 №734 «Об утверждении муниципального задания 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 на 2023 год и плановый период 2024 – 2025 годов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от 21.12.2023 № 655 «О внесении изменений в постановление администрации городского округа города Котельнича Кировской области от 30.12.2022 №734 «Об утверждении муниципального задания 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 на 2023 год и плановый период 2024 – 2025 годов». </w:t>
      </w:r>
    </w:p>
    <w:p>
      <w:pPr>
        <w:pStyle w:val="Normal"/>
        <w:spacing w:lineRule="exact" w:line="460" w:before="0" w:after="7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otelnic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om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Котельнича 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9.12.2023 № 69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–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2126"/>
        <w:gridCol w:w="235"/>
        <w:gridCol w:w="3735"/>
        <w:gridCol w:w="18"/>
        <w:gridCol w:w="4506"/>
        <w:gridCol w:w="511"/>
        <w:gridCol w:w="447"/>
        <w:gridCol w:w="546"/>
        <w:gridCol w:w="412"/>
        <w:gridCol w:w="546"/>
        <w:gridCol w:w="412"/>
        <w:gridCol w:w="380"/>
        <w:gridCol w:w="578"/>
        <w:gridCol w:w="272"/>
      </w:tblGrid>
      <w:tr>
        <w:trPr>
          <w:trHeight w:val="48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/работа (код услуги/работы)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Д (Общероссийский классификатор продукции по видам экономической деятельности)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оказатели объема/качества услуги (работы)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-ной финансо-вый год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й период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Управление образования городского округа города Котельнича Кировской области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Реализация основных общеобразовательных программ дошкольного образования (50.Д45.0)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слуги в области дошкольного образования (предшествующего начальному общему образованию) (80.10.11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/>
              <w:t>Число человеко-дней обуч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основных общеобразовательных программ дошкольного образования (50.Д45.0)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слуги в области дошкольного образования (предшествующего начальному общему образованию) (80.10.11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rPr/>
            </w:pPr>
            <w:r>
              <w:rPr/>
              <w:t>Число человеко-дней обуч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основных общеобразовательных программ начального общего образования (34.787.0)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Услуги в области начального общего образования (80.10.12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обучающихся (человек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основных общеобразовательных программ основного общего образования (35.791.0)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слуги в области основного общего образования (80.21.11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bCs/>
              </w:rPr>
              <w:t>Число обучающихся (человек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основных общеобразовательных программ среднего общего образования (36.794.0)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слуги в области среднего (полного) общего образования (80.21.12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bCs/>
              </w:rPr>
              <w:t>Число обучающихся (человек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bCs/>
                <w:shd w:fill="FFFFFF" w:val="clear"/>
              </w:rPr>
              <w:t xml:space="preserve">Реализация дополнительных </w:t>
            </w:r>
            <w:r>
              <w:rPr>
                <w:bCs/>
                <w:sz w:val="23"/>
                <w:szCs w:val="23"/>
                <w:shd w:fill="FFFFFF" w:val="clear"/>
              </w:rPr>
              <w:t xml:space="preserve">общеразвивающих </w:t>
            </w:r>
            <w:r>
              <w:rPr>
                <w:bCs/>
                <w:shd w:fill="FFFFFF" w:val="clear"/>
              </w:rPr>
              <w:t>программ (42.Г42.0)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bCs/>
                <w:shd w:fill="FFFFFF" w:val="clear"/>
              </w:rPr>
              <w:t>Услуги в области дополнительного образования и прочего образования, не включенные в другие группировки (80.42)</w:t>
            </w:r>
            <w:r>
              <w:rPr>
                <w:bCs/>
              </w:rPr>
              <w:br/>
            </w:r>
            <w:r>
              <w:rPr>
                <w:bCs/>
                <w:shd w:fill="FFFFFF" w:val="clear"/>
              </w:rPr>
              <w:t>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туристов, детские школы искусств, детско-юношеские спортивные школы и др.) (80.10.12.123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человеко-часов (человеко-час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ел культуры городского округа города Котельнича Кировской области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right" w:pos="2772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«Детская школа искусств г. Котельнича Кировской области»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ых общеразвивающих программ Художественной направленности (42.Г42.0)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в области дополнительного образования и прочего образования, не включенные в другие группировки (80.42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детские школы искусств, детско-юношеские спортивные школы и др.) (80.10.12.123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о-часов (человеко-час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4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8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8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8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ых предпрофессиональных программ в области искусств фортепиано (42.Д44.0)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в области среднего (полного) общего образования, получаемого одновременно с начальным профессиональным образованием в средних музыкальных, хореографических, художественных школах, школах искусств и тп. (80.21.12.120) 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туристов, детские школы искусств, детские-юношеские спортивные школы и др. (80.10.12.123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о-часов (человеко-час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4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ых предпрофессиональных программ в области искусств декоративно-прикладное творчество (42.Д44.0)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и в области среднего (полного) общего образования, получаемого одновременно с начальным профессиональным образованием в средних музыкальных, хореографических, художественных школах, школах искусств и т.п. (80.21.12.120) 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туристов, детские школы искусств, детско-юношеские спортивные школы и др.) (80.10.12.123)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о-часов (человеко-час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1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1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1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1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ых предпрофессиональных программ в области искусств (42.Д44.0)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в области среднего (полного) общего образования, получаемого одновременно с начальным профессиональным образованием в средних музыкальных, хореографических, художественных школах, школах искусств и тп. (80.21.12.120) 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туристов, детские школы искусств, детско-юношеские спортивные школы и др.) (80.10.12.123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о-часов (человеко-час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униципальное бюджетное учреждение культуры «Городские библиотеки» г. Котельнич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библиотек и архивов (91.01)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чное, библиографическое и информационное обслуживание пользователей библиотеки (47.018.0) В стационарных условиях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сещений (единиц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3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3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3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3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намика посещений пользователей библиотеки (реальных и удаленных) по сравнению с предыдущим годом (процент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библиотек и архивов (91.01)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чное, библиографическое и информационное обслуживание пользователей библиотеки(47.018.0) Удаленно через сеть Интерне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сещений (единиц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намика посещений пользователей библиотеки (реальных и удаленных) по сравнению с предыдущим годом (процент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по формированию, учету, изучению, обеспечению физического сохранения и безопасности фондов библиотек, включая оцифровку фондов(0084)1.84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библиотек и архивов (91.01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окументов (единиц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яемость фонда составляет не менее 0,3 в год (доля новых поступлений в общем объеме хранения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словных единиц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по библиографической обработке документов и созданию каталогов (0085) 1.85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библиотек и архивов (91.01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окументов (единиц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85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5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85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5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 объема электронного каталога по сравнению с предыдущим годом не менее чем на 5%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тредактированных записей в электронном каталоге по сравнению с предыдущим годом не менее чем на 5 % (Условных единиц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униципальное бюджетное учреждение «Котельничский городской дом культуры»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деятельности клубных формирований и формирований самодеятельного народного творчества (47.012.0)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, оказываемые объединениями по проведению культурных и развлекательных мероприятий (94.99.16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сещений (человек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клубных формирований для детей и подростков от общего числа клубных формирований (Процент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лубных формирований (единиц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 (47.019.0)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учреждений культуры и искусства (90.04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мероприятий (Единиц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намика количества мероприятий (Процент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униципальное бюджетное учреждение «Котельничский краеведческий музей»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музеев (91.02)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й показ музейных предметов, музейных коллекций (47.003.0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посетителей (Человек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 (Единиц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музеев (91.02)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й показ музейных предметов, музейных коллекций (47.017.0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посетителей (Человек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музеев (91.02.10)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по формированию, учету, изучению, обеспечению физического сохранения и безопасности музейных предметов, музейных коллекций (0092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метов (Единиц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2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4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лняемость музейного фонда не менее 0,05% в год (доля поступивших экспонатов составляет 0,05% в год от общего объема хранения) (Условных единиц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музеев (91.02.10)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по созданию экспозиций (выставок) музеев, организация выездных выставок (0094) 1.9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экспозиций (Единиц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намика количества созданных выставок по сравнению с предыдущим годом (Условных единиц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униципальное казенное учреждение «Архив города Котельнича»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архивов (91.01.12.000)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упа к архивным документам и справочно-поисковым средствам к ним в читальном зале архива (33.011.0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сещений читального зала (единиц в год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архивов (91.01.12.000)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архивных справок и копий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(33.012.0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исполненных запросов (Единиц в год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архивов (91.01.12)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а по предоставлению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 (0077)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исполненных запросов (Единиц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запросов, исполненных в нормативные сроки, от общего количества поступивших запросов (Процент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0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архивов (91.01.12)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по комплектованию архивными документами (0081)1.8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ел (документов), принятых на хранение (Единиц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архивов (91.01.12)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по обеспечению сохранности и учету архивных документов (2014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хранимых документов (единиц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ского округа города Котельнича Кировской области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униципальное казенное учреждение «Речная переправа города Котельнича»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128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.20 Услуги внутреннего водного транспорта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транспортных средств в целях организации перевозок пассажиров и грузов на маршрутах внутреннего водного транспорта общего пользования (2031)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еревезенных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сажир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человек)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2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6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по обеспечению безопасности населения на водных объектах (2019)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обеспечению безопасности в чрезвычайных ситуациях прочие (84.25.19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в муниципальном образовании мероприятий по безопасности на водных объектах (единиц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0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униципальное бюджетное учреждение «Физкультурно-оздоровительный комплекс города Котельнич»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3.19.11Услуги по содействию в подготовке спортивных и развлекательных мероприятий 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по обеспечению доступа к объектам спорта (2001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сетителей спортивных объектов (человек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39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5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5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5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осетителей объектов спорта (процент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менее 90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менее 90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менее 90%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3.19.11Услуги по содействию в подготовке спортивных и развлекательных мероприятий 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официальных физкультурных (физкультурно-оздоровительных) мероприятий (муниципальная) (2007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мероприяти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штук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веденных официальных мероприятий, не имеющих обоснованных жалоб (процент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%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3.19.11Услуги по содействию в подготовке спортивных и развлекательных мероприятий 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официальных физкультурных (физкультурно-оздоровительных) мероприятий (межмуниципальная) (2007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штук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веденных официальных мероприятий, не имеющих обоснованных жалоб, процен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%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униципальное бюджетное учреждение Центр отдыха и туризма города Котельнича Кировской области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творческая, деятельность в области искусства и организации развлечений (90)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мероприятий (47.006.0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мероприятий (единиц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сетителе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по предоставлению туристических информационных услуг (79.90.1)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туристско-информационных услуг (47.010.0)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сещений Удаленно через интернет (единиц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сещений в стационарных условиях (единиц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1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униципальное бюджетное учреждение дополнительного образования  спортивная школа г. Котельнича Кировской области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 (Общероссийский классификатор продукции по видам экономической деятельности)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/работа (код услуги/работы)</w:t>
            </w:r>
          </w:p>
        </w:tc>
        <w:tc>
          <w:tcPr>
            <w:tcW w:w="5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/качества услуги (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-ной финансовый го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</w:t>
            </w:r>
          </w:p>
        </w:tc>
        <w:tc>
          <w:tcPr>
            <w:tcW w:w="14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униципальное бюджетное учреждение дополнительного образования спортивная школа г. Котельнича Кировской обла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спорта прочие 93.19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 (баскетбол) (55.001.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спорта прочие 93.19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 (баскетбол) (55.001.0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лиц, прошедших спортивную подготовку на этапах спортивной подготовки (тренировочный этап (этап спортивной специализации), 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(процен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3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спорта прочие 93.19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 (футбол) (55.001.0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4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спорта прочие 93.19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неолимпийским видам спорта (полиатлон) (55.002.0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спорта прочие 93.19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неолимпийским видам спорта (полиатлон) (55.002.0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лиц, прошедших спортивную подготовку на этапе спортивной подготовки (тренировочный этап (этап спортивной специализации)), 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прошедших спортивную на тренировочном этапе (этап спортивной специализации) и зачисленных на этап совершенствования спортивного мастерства (процен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6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спорта прочие 93.19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неолимпийским видам спорта (лыжные гонки) (55.001.0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  <w:r>
              <w:rPr>
                <w:color w:val="000000"/>
                <w:spacing w:val="-20"/>
                <w:sz w:val="23"/>
                <w:szCs w:val="23"/>
              </w:rPr>
              <w:t>(процен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7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спорта прочие 93.19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неолимпийским видам спорта (спортивная акробатика) (55.002.0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>
          <w:trHeight w:val="11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  <w:r>
              <w:rPr>
                <w:color w:val="000000"/>
                <w:spacing w:val="-20"/>
                <w:sz w:val="23"/>
                <w:szCs w:val="23"/>
              </w:rPr>
              <w:t>(процен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8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спорта прочие 93.19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неолимпийским видам спорта (спортивная акробатика) (55.002.0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лиц, прошедших спортивную подготовку на этапах спортивной подготовки (тренировочный этап (этап спортивной специализации)), 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(процен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прошедших спортивную подготовку на этапе совершенствования спортивного мастерства (процен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11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9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по содействию в подготовке спортивных и развлекательных мероприятий 93.19.11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 (2002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мероприятий (шту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обоснованных жалоб (шту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0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в области спорта и отдыха прочие 93.19.19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лиц, проходящих спортивную подготовку, в спортивных соревнованиях (межмуниципальные) (2004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мероприятий (шту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обоснованных жалоб (шту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1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в области спорта и отдыха прочие 93.19.19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лиц, проходящих спортивную подготовку, в спортивных соревнованиях (региональные) (2004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мероприятий (шту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обоснованных жалоб (шту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в области спорта и отдыха прочие 93.19.19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лиц, проходящих спортивную подготовку, в спортивных соревнованиях (межрегиональные) (2004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мероприятий (шту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обоснованных жалоб (шту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3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в области спорта и отдыха прочие 93.19.19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участия лиц, проходящих спортивную подготовку, в спортивных соревнованиях (</w:t>
            </w:r>
            <w:r>
              <w:rPr>
                <w:color w:val="000000"/>
                <w:spacing w:val="-20"/>
                <w:sz w:val="20"/>
                <w:szCs w:val="20"/>
              </w:rPr>
              <w:t>всероссийские</w:t>
            </w:r>
            <w:r>
              <w:rPr>
                <w:color w:val="000000"/>
                <w:sz w:val="20"/>
                <w:szCs w:val="20"/>
              </w:rPr>
              <w:t>) (2004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мероприятий (шту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обоснованных жалоб (шту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4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в области спорта и отдыха прочие 93.19.19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лиц, проходящих спортивную подготовку, в спортивных соревнованиях (международные) (2004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мероприятий (шту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обоснованных жалоб (шту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1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по содействию в подготовке спортивных и развлекательных мероприятий 93.19.11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(2005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ивлеченных лиц, челове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елове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</w:tr>
      <w:tr>
        <w:trPr>
          <w:trHeight w:val="9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обоснованных жалоб (шту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4485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8788"/>
      </w:tblGrid>
      <w:tr>
        <w:trPr/>
        <w:tc>
          <w:tcPr>
            <w:tcW w:w="5697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right" w:pos="4687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4" w:gutter="0" w:header="709" w:top="1701" w:footer="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8:00Z</dcterms:created>
  <dc:creator>User</dc:creator>
  <dc:description/>
  <dc:language>en-US</dc:language>
  <cp:lastModifiedBy>Карина</cp:lastModifiedBy>
  <cp:lastPrinted>2023-12-29T14:17:00Z</cp:lastPrinted>
  <dcterms:modified xsi:type="dcterms:W3CDTF">2024-01-09T13:38:00Z</dcterms:modified>
  <cp:revision>2</cp:revision>
  <dc:subject/>
  <dc:title>АДМИНИСТРАЦИЯ ЗУЕВСКОГО РАЙОНА КИРОВСКОЙ ОБЛАСТИ</dc:title>
</cp:coreProperties>
</file>