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митов по тепловой и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ой энергии на 2024 год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  <w:t>В целях реализации Федерального закона от 23.11.2009 № 261-ФЗ «Об энергосбережении и о повышении энергетической эффективности и о внесении изменений в отдельные законодательные акты Российской Федерации», для достижения эффективного использования средств, связанных с потреблением электрической и тепловой энергии муниципальными учреждениями города Котельнича Кировской области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лимиты потребления электрической энергии по муниципальным учреждениям на 2024 год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лимиты потребления тепловой энергии по муниципальным учреждениям на 2024 год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</w:rPr>
          <w:t>www.kotelnich-omv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7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7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7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10620" w:firstLine="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10620" w:firstLine="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tabs>
          <w:tab w:val="clear" w:pos="708"/>
          <w:tab w:val="center" w:pos="12601" w:leader="none"/>
        </w:tabs>
        <w:spacing w:before="0" w:after="720"/>
        <w:ind w:left="10620" w:firstLine="12"/>
        <w:rPr>
          <w:sz w:val="28"/>
          <w:szCs w:val="28"/>
        </w:rPr>
      </w:pPr>
      <w:r>
        <w:rPr>
          <w:sz w:val="28"/>
          <w:szCs w:val="28"/>
        </w:rPr>
        <w:t>от 29.12.2023  № 6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я электрической энергии по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м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киловатт-час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72"/>
        <w:gridCol w:w="2229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культуры городского округа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Городские библиоте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образовательное учреждение дополнительного образования  «Котельничская детская школа искусст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образования городского округа города Котельнича Ки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с углублённым  изучением отдельных предметов № 2 имени Кавалера Ордена Мужества Дениса Белых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5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2 «Сказка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4 «Родничок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5 «Колокольчик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№ 7 «Калинка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10 «Ягодка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«Апельсин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дополнительного образования «Центр дополнительного образования детей»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униципальное казенное учреждение «Эксплуатационно-хозяйственная служба органов местного самоуправления города Котельнич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5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дополнительного образования«Спортивная школа города Котельнича Кир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Физкультурно-оздоровительный комплекс города Котельнич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Центр отдыха и туризма города Котельнича Кир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 xml:space="preserve">Муниципальное казенное учреждение «Речная переправа 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>города Котельнич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>Муниципальное казенное учреждение «Пожарная охрана в заречной части города Котельнич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spacing w:lineRule="auto" w:line="360"/>
        <w:ind w:left="10620" w:hanging="0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постановлением администрации города Котельнича </w:t>
      </w:r>
    </w:p>
    <w:p>
      <w:pPr>
        <w:pStyle w:val="Normal"/>
        <w:tabs>
          <w:tab w:val="clear" w:pos="708"/>
          <w:tab w:val="center" w:pos="12595" w:leader="none"/>
        </w:tabs>
        <w:spacing w:before="0" w:after="72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9.12.2023 № 6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тепловой энергии по муниципальным учре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Гкал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44"/>
        <w:gridCol w:w="2461"/>
      </w:tblGrid>
      <w:tr>
        <w:trPr>
          <w:trHeight w:val="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культуры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6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учреждение культуры «Городские библиотек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9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казенное учреждение «Архив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образования города Котельнич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с углублённым изучением отдельных предметов № 2 имени Кавалера Ордена Мужества Дениса Белых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5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й дошкольное образовательное учреждение «Детский сад № 2 «Сказка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4 «Родничок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5 «Колокольчик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№ 7 «Калинка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10 «Ягодка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«Апельсин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дополнительного образования «Центр дополнительного образования детей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Эксплуатационно-хозяйственная служба органов местного самоуправления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города Котельнича Кировской облас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оздоровительный комплекс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униципальное бюджетное учреждение Центр отдыха и туризма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Муниципальное казенное учреждение «Речная переправ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униципальное казенное учреждение «Пожарная охрана в заречной части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6:00Z</dcterms:created>
  <dc:creator>User</dc:creator>
  <dc:description/>
  <cp:keywords/>
  <dc:language>en-US</dc:language>
  <cp:lastModifiedBy>Server</cp:lastModifiedBy>
  <cp:lastPrinted>2023-12-29T07:56:00Z</cp:lastPrinted>
  <dcterms:modified xsi:type="dcterms:W3CDTF">2024-01-10T05:48:00Z</dcterms:modified>
  <cp:revision>3</cp:revision>
  <dc:subject/>
  <dc:title>АДМИНИСТРАЦИЯ ЗУЕВСКОГО РАЙОНА КИРОВСКОЙ ОБЛАСТИ</dc:title>
</cp:coreProperties>
</file>