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701"/>
        <w:gridCol w:w="6579"/>
        <w:gridCol w:w="1260"/>
        <w:gridCol w:w="35"/>
      </w:tblGrid>
      <w:tr>
        <w:trPr>
          <w:trHeight w:val="175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48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9.12.2023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 Котельнич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968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городского округа города Котельнича Кировской области от 30.12.2022 № 740 </w:t>
              <w:br/>
              <w:t xml:space="preserve">«Об утверждении лимитов фонда оплаты труда по органам местного самоуправления и муниципальным учреждениям муниципального образования городской округ город Котельнич Кировской области </w:t>
              <w:br/>
              <w:t>на 2023 год»</w:t>
            </w:r>
          </w:p>
        </w:tc>
      </w:tr>
      <w:tr>
        <w:trPr>
          <w:trHeight w:val="692" w:hRule="atLeast"/>
        </w:trPr>
        <w:tc>
          <w:tcPr>
            <w:tcW w:w="968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ом 16 статьи 14 Положения о бюджетном процессе в муниципальном образовании городской округ город Котельнич Кировской области, утвержденного решением Котельничской городской Думы от 30.05.2018 № 48, в</w:t>
      </w:r>
      <w:r>
        <w:rPr>
          <w:color w:val="000000"/>
          <w:sz w:val="28"/>
          <w:szCs w:val="28"/>
        </w:rPr>
        <w:t xml:space="preserve"> целях обеспечения качественного исполнения бюджета муниципального образов</w:t>
      </w:r>
      <w:r>
        <w:rPr>
          <w:sz w:val="28"/>
          <w:szCs w:val="28"/>
        </w:rPr>
        <w:t>ания городской округ город Котельнич Кировской области администрация города Котельнича 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городского округа города Котельнича Кировской области от 30.12.2022 № 740 «Об утверждении лимитов фонда оплаты труда по органам местного самоуправления и муниципальным учреждениям муниципального образования городской округ город Котельнич Кировской области на 2023 год», утвердив лимиты фонда оплаты труда по органам местного самоуправления и муниципальным учреждениям муниципального образования городской округ город Котельнич Кировской области на 2023 год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, начальника управления финансов Кокорину О.В.</w:t>
      </w:r>
    </w:p>
    <w:p>
      <w:pPr>
        <w:pStyle w:val="TextBodyIndent"/>
        <w:spacing w:lineRule="auto" w:line="360"/>
        <w:rPr/>
      </w:pPr>
      <w:r>
        <w:rPr>
          <w:szCs w:val="28"/>
        </w:rPr>
        <w:t xml:space="preserve">3. Разместить настоящее постановление на официальном Интернет-сайте муниципального образовани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kotelnich</w:t>
      </w:r>
      <w:r>
        <w:rPr>
          <w:szCs w:val="28"/>
        </w:rPr>
        <w:t>-</w:t>
      </w:r>
      <w:r>
        <w:rPr>
          <w:szCs w:val="28"/>
          <w:lang w:val="en-US"/>
        </w:rPr>
        <w:t>om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spacing w:lineRule="auto" w:line="360" w:before="720" w:after="0"/>
        <w:rPr>
          <w:sz w:val="28"/>
          <w:szCs w:val="28"/>
        </w:rPr>
      </w:pPr>
      <w:r>
        <w:rPr>
          <w:sz w:val="28"/>
          <w:szCs w:val="28"/>
        </w:rPr>
        <w:t>Глава города    О.В. Исмаилов</w:t>
      </w:r>
    </w:p>
    <w:p>
      <w:pPr>
        <w:pStyle w:val="Normal"/>
        <w:spacing w:lineRule="auto" w:line="360" w:before="720" w:after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spacing w:lineRule="auto" w:line="360" w:before="7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7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7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7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7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7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7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7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7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7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города Котельнич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от 29.12.2023 № 70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МИ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да оплаты труда по органам местного самоуправления и муниципальным учреждениям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ородской округ город Котельнич Кировской области на 2023 год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417"/>
        <w:gridCol w:w="1402"/>
      </w:tblGrid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ельная численность (ед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ы ФОТ по бюджет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ичская городская Дума Ки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4,5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но-счетная комиссия города Котельн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4,3</w:t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а Котельнича Кировской област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53,1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опеке и попеч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3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комиссии по делам несовершеннолетних и 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,0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Эксплуатационно-хозяйственная служба органов местного самоуправления города Котельнич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6,8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Централизованная бухгалтерия администрации города Котельнич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65,0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Единая дежурно-диспетчерская служба города Котельнич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9,9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Речная переправа города Котельнич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5,3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Пожарная охрана в заречной части города Котельнич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9,4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 администрации городского округа города Котельнича Ки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3,6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ом и земельными ресурсами городского округа города Котельнича Ки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3,1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городского округа города Котельнича Кировской област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7,0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города Котельнича Ки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0,0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по опеке и попеч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городского округа города Котельнича Ки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Архив города Котельнич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</w:t>
            </w:r>
            <w:r>
              <w:rPr>
                <w:b/>
                <w:caps/>
                <w:sz w:val="26"/>
                <w:szCs w:val="26"/>
              </w:rPr>
              <w:t>сего</w:t>
            </w:r>
            <w:r>
              <w:rPr>
                <w:b/>
                <w:sz w:val="26"/>
                <w:szCs w:val="26"/>
              </w:rPr>
              <w:t xml:space="preserve"> по учреждениям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2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8" w:firstLine="2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778,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________</w:t>
      </w:r>
      <w:r>
        <w:rPr>
          <w:b/>
          <w:sz w:val="24"/>
          <w:szCs w:val="24"/>
          <w:lang w:val="en-US"/>
        </w:rPr>
        <w:t>___</w:t>
      </w:r>
      <w:r>
        <w:rPr>
          <w:b/>
          <w:sz w:val="24"/>
          <w:szCs w:val="24"/>
        </w:rPr>
        <w:t>__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6985</wp:posOffset>
          </wp:positionV>
          <wp:extent cx="5238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qFormat/>
    <w:rPr>
      <w:rFonts w:ascii="Times New Roman CYR" w:hAnsi="Times New Roman CYR" w:cs="Times New Roman CYR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5:01:00Z</dcterms:created>
  <dc:creator>Admin</dc:creator>
  <dc:description/>
  <cp:keywords/>
  <dc:language>en-US</dc:language>
  <cp:lastModifiedBy>Server</cp:lastModifiedBy>
  <cp:lastPrinted>2023-12-27T16:11:00Z</cp:lastPrinted>
  <dcterms:modified xsi:type="dcterms:W3CDTF">2024-01-12T05:02:00Z</dcterms:modified>
  <cp:revision>3</cp:revision>
  <dc:subject/>
  <dc:title>АДМИНИСТРАЦИЯ  ГОРОДА  КОТЕЛЬНИЧА</dc:title>
</cp:coreProperties>
</file>