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2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иемке выполненных работ по муниципальным контрактам на поставку, установку и пусконаладку газовых котлов наружного размещения в заречную часть г. Котельнича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реализации </w:t>
      </w:r>
      <w:r>
        <w:rPr>
          <w:sz w:val="28"/>
          <w:szCs w:val="28"/>
        </w:rPr>
        <w:t xml:space="preserve">муниципальной программы «Энергоэффективность и развитие энергетики городского округа города Котельнича Кировской области» на 2022 - 2027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Котельнича от 30.12.2021 № 783, 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иемке выполненных работ по муниципальным контрактам на поставку, установку и пусконаладку газовых котлов наружного размещения в заречную часть г. Котельнича и утвердить ее состав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олжностным лицом, ответственным за организацию работы комиссии, заместителя начальника управления жилищно-коммунального хозяйства, инженерной инфраструктуры и благоустройства, заведующего сектором жилищно-коммунального хозяйства и инженерной инфраструктуры Ряполова И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25 № 85 </w:t>
      </w:r>
    </w:p>
    <w:p>
      <w:pPr>
        <w:pStyle w:val="Normal"/>
        <w:jc w:val="center"/>
        <w:rPr/>
      </w:pPr>
      <w:r>
        <w:rPr/>
        <w:t>СОСТА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>
          <w:trHeight w:val="71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по приемке выполненных работ по муниципальным контрактам на поставку, установку и пусконаладку газовых котлов наружного размещения в заречную часть г. Котельнича</w:t>
            </w:r>
          </w:p>
        </w:tc>
      </w:tr>
      <w:tr>
        <w:trPr>
          <w:trHeight w:val="14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д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жилищно-коммунального хозяйства, инженерной инфраструктуры и благоустройства,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– контрактный управляющий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тельничской городской Дум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ом и земельными ресурсам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тельничской городской Думы (по согласованию)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7:00Z</dcterms:created>
  <dc:creator>Admin</dc:creator>
  <dc:description/>
  <dc:language>en-US</dc:language>
  <cp:lastModifiedBy>Карина</cp:lastModifiedBy>
  <cp:lastPrinted>2025-02-20T14:38:00Z</cp:lastPrinted>
  <dcterms:modified xsi:type="dcterms:W3CDTF">2025-02-27T05:57:00Z</dcterms:modified>
  <cp:revision>2</cp:revision>
  <dc:subject/>
  <dc:title>АДМИНИСТРАЦИЯ  ГОРОДА  КОТЕЛЬНИЧА</dc:title>
</cp:coreProperties>
</file>