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2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городского праз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щай, Масленица!»</w:t>
            </w:r>
          </w:p>
        </w:tc>
      </w:tr>
    </w:tbl>
    <w:p>
      <w:pPr>
        <w:pStyle w:val="Heading1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7, 20 части 1 статьи 16 Федерального закона от 06.10.2003 № 131-ФЗ «Об общих принципах организации местного самоуправления в Российской Федерации», пунктами 16, 20 части 1 статьи 6, статьи 33 Устава городского округа города Котельнича Кировской области, в целях организации отдыха и досуга населения, возрождения народных традиций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2 марта 2025 года городской праздник «Прощай, Масленица!» на территории городского сада (ул. Советская, 132). Время проведения – с 09.00 до 14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твердить программу городского праздника «Прощай, Масленица!» (далее – праздничное мероприятие)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Отделу культуры города Котельнича (Парышева М.В.)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музыкальное сопровождение праздничного мероприя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3.2.   Провести   концертно-развлекательную программу совместно с муниципальным учреждением «Котельничский городской Дом культуры» (Михайлова И.А.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3. Проинформировать население города о программе праздничного мероприятия до 02 марта 2025 год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4.</w:t>
      </w:r>
      <w:r>
        <w:rPr/>
        <w:t> </w:t>
      </w:r>
      <w:r>
        <w:rPr>
          <w:color w:val="000000"/>
          <w:sz w:val="28"/>
          <w:szCs w:val="28"/>
        </w:rPr>
        <w:t>Отделу экономики администрации города Котельнича (Тасуева Н.В.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4.1. Организовать торговое обслуживание населения, работу аттракционов в городском сад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 Провести спортивную программу совместно с муниципальным бюджетным учреждением спортивная школа города Котельнича Кировской области (Лялин М.А.) и м</w:t>
      </w:r>
      <w:r>
        <w:rPr>
          <w:color w:val="000000"/>
          <w:sz w:val="28"/>
          <w:szCs w:val="28"/>
        </w:rPr>
        <w:t>униципальным бюджетным учреждением «Физкультурно-оздоровительный комплекс г. Котельнича» (Ашуралиева Д.С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медицинское обслуживание во время проведения культурно-массовых и спортивных мероприятий (Лялин М.А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межрайонному отделу МВД России «Котельничский» (Щелчков А.Н.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5.1. Обеспечить охрану общественного порядка и безопасность граждан 02.03.2025 с 09.00 до 14.00 в районе проведения праздничного мероприят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 Обеспечить въезд автомобильного транспорта на территорию проведения праздничного мероприятия по пропускам администрации города Котельнича с 07.00 до 09.00 ча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 Отделу благоустройства администрации города Котельнича (Карачарова Л.В.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1. Организовать расчистку территории городского сада для организации культурно-массовых мероприятий и торгового обслужива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 </w:t>
      </w:r>
      <w:r>
        <w:rPr>
          <w:color w:val="000000"/>
          <w:sz w:val="28"/>
          <w:szCs w:val="28"/>
        </w:rPr>
        <w:t>Обеспечить уборку территории городского сада после проведения празднич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sz w:val="28"/>
          <w:szCs w:val="28"/>
        </w:rPr>
        <w:t>Рекомендовать ГУ ПЧ-40 ФПС по Кировской области         (Мусохранов А.И.) обеспечить противопожарные мероприятия при проведении празднич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городском саду с 10.00 до 13.00 ча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 Разместить настоящее постановление на официальном Интернет-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600" w:after="360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26.02.2025 № 90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городского праздника «Прощай, Масленица!» 02.03.2025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1"/>
        <w:gridCol w:w="1948"/>
        <w:gridCol w:w="3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  <w:r>
              <w:rPr>
                <w:rFonts w:eastAsia="Times New Roman CYR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орговая яр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00-14.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Маскина С.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ортивные состяз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0-11.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(Маскина С.В.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БУ спортив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Котель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>нич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Лялин М.А.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БУ «ФОК г. Котельнич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Ашуралиева Д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Концертно- развлекательная программа «Ну, блин, Маслениц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00-12.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Михайлова И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Масленичный столб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2.00-12.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(Маскина С.В.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БУ спортив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Котель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>нич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Лялин М.А.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БУ «ФОК г. Котельнича» (Ашуралиева Д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жигание «Маслениц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Михайлова И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аттракци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0-14.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Маскина С.В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 CYR"/>
        <w:sz w:val="12"/>
        <w:szCs w:val="12"/>
      </w:rPr>
    </w:pPr>
    <w:r>
      <w:rPr>
        <w:rFonts w:eastAsia="Times New Roman CYR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31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00Z</dcterms:created>
  <dc:creator>Admin</dc:creator>
  <dc:description/>
  <dc:language>en-US</dc:language>
  <cp:lastModifiedBy>Карина</cp:lastModifiedBy>
  <cp:lastPrinted>2025-02-26T14:37:00Z</cp:lastPrinted>
  <dcterms:modified xsi:type="dcterms:W3CDTF">2025-02-28T08:03:00Z</dcterms:modified>
  <cp:revision>2</cp:revision>
  <dc:subject/>
  <dc:title>АДМИНИСТРАЦИЯ  ГОРОДА  КОТЕЛЬНИЧА</dc:title>
</cp:coreProperties>
</file>