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701"/>
        <w:gridCol w:w="6579"/>
        <w:gridCol w:w="1260"/>
        <w:gridCol w:w="35"/>
      </w:tblGrid>
      <w:tr>
        <w:trPr>
          <w:trHeight w:val="1568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40" w:type="dxa"/>
            <w:gridSpan w:val="3"/>
            <w:tcBorders/>
          </w:tcPr>
          <w:p>
            <w:pPr>
              <w:pStyle w:val="1"/>
              <w:tabs>
                <w:tab w:val="clear" w:pos="4703"/>
                <w:tab w:val="clear" w:pos="9214"/>
                <w:tab w:val="right" w:pos="9540" w:leader="none"/>
              </w:tabs>
              <w:spacing w:before="360" w:after="0"/>
              <w:ind w:right="0" w:hanging="0"/>
              <w:rPr/>
            </w:pPr>
            <w:r>
              <w:rPr>
                <w:sz w:val="28"/>
                <w:szCs w:val="28"/>
              </w:rPr>
              <w:t xml:space="preserve">АДМИНИСТРАЦИЯ  ГОРОДСКОГО  ОКРУГА </w:t>
            </w:r>
          </w:p>
          <w:p>
            <w:pPr>
              <w:pStyle w:val="1"/>
              <w:tabs>
                <w:tab w:val="clear" w:pos="4703"/>
                <w:tab w:val="clear" w:pos="9214"/>
                <w:tab w:val="right" w:pos="9540" w:leader="none"/>
              </w:tabs>
              <w:spacing w:before="0" w:after="360"/>
              <w:ind w:right="0" w:hanging="0"/>
              <w:rPr/>
            </w:pPr>
            <w:r>
              <w:rPr>
                <w:sz w:val="28"/>
                <w:szCs w:val="28"/>
              </w:rPr>
              <w:t>ГОРОДА  КОТЕЛЬНИЧА  КИРОВСКОЙ  ОБЛАСТИ</w:t>
            </w:r>
          </w:p>
          <w:p>
            <w:pPr>
              <w:pStyle w:val="Heading1"/>
              <w:tabs>
                <w:tab w:val="clear" w:pos="708"/>
                <w:tab w:val="right" w:pos="9540" w:leader="none"/>
              </w:tabs>
              <w:spacing w:before="360" w:after="0"/>
              <w:jc w:val="center"/>
              <w:rPr>
                <w:b/>
                <w:b/>
                <w:spacing w:val="20"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ПОСТАНОВЛЕНИ</w:t>
            </w:r>
            <w:r>
              <w:rPr>
                <w:b/>
                <w:sz w:val="32"/>
                <w:szCs w:val="32"/>
                <w:lang w:val="en-US"/>
              </w:rPr>
              <w:t>E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32"/>
                <w:szCs w:val="32"/>
                <w:lang w:val="en-US"/>
              </w:rPr>
            </w:pPr>
            <w:r>
              <w:rPr>
                <w:b/>
                <w:spacing w:val="20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25</w:t>
            </w:r>
          </w:p>
        </w:tc>
        <w:tc>
          <w:tcPr>
            <w:tcW w:w="65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 CYR"/>
                <w:position w:val="-6"/>
                <w:sz w:val="28"/>
                <w:szCs w:val="28"/>
              </w:rPr>
              <w:t xml:space="preserve">                                                                                                      </w:t>
            </w:r>
            <w:r>
              <w:rPr>
                <w:position w:val="-6"/>
                <w:sz w:val="28"/>
                <w:szCs w:val="28"/>
              </w:rPr>
              <w:t>№</w:t>
            </w:r>
            <w:r>
              <w:rPr>
                <w:rFonts w:eastAsia="Times New Roman CYR"/>
                <w:position w:val="-6"/>
                <w:sz w:val="28"/>
                <w:szCs w:val="28"/>
              </w:rPr>
              <w:t xml:space="preserve">                              </w:t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3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тельнич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968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80" w:after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основных направлений долговой политики муниципального образования городской округ город Котельнич Кировской области на 2025 год и плановый период 2026 и 2027 годов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13 статьи 107.1 Бюджетного кодекса Российской Федерации, </w:t>
      </w:r>
      <w:r>
        <w:rPr>
          <w:sz w:val="27"/>
          <w:szCs w:val="27"/>
        </w:rPr>
        <w:t>пунктом 43.1 статьи 14 Положения о бюджетном процессе в муниципальном образовании городской округ город Котельнич Кировской области, утвержденного решением Котельничской городской Думы от 30.05.2018 № 48,</w:t>
      </w:r>
      <w:r>
        <w:rPr>
          <w:sz w:val="28"/>
          <w:szCs w:val="28"/>
        </w:rPr>
        <w:t xml:space="preserve"> в целях реализации ответственной долговой политики муниципального образования городской округ город Котельнич Кировской области и повышения ее эффективности администрация города Котельнича  ПОСТАНОВЛЯЕТ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новные направления долговой политики муниципального образования городской округ город Котельнич Кировской области на 2025 год и плановый период 2026 и 2027 годов согласно приложению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изнать утратившим силу постановление администрации города Котельнича от 15.02.2024 № 87 «Об утверждении основных направлений долговой политики муниципального образования городской округ город Котельнич Кировской области на 2024 год и плановый период 2025 и 2026 годов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исполняющего обязанности заместителя главы администрации города, начальника управления финансов Карачарову Л.В.</w:t>
      </w:r>
    </w:p>
    <w:p>
      <w:pPr>
        <w:pStyle w:val="TextBodyIndent"/>
        <w:spacing w:lineRule="auto" w:line="336"/>
        <w:rPr>
          <w:szCs w:val="28"/>
        </w:rPr>
      </w:pPr>
      <w:r>
        <w:rPr>
          <w:szCs w:val="28"/>
        </w:rPr>
        <w:t xml:space="preserve">4. Разместить настоящее постановление на официальном Интернет-сайте муниципального образования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kotelnich</w:t>
      </w:r>
      <w:r>
        <w:rPr>
          <w:szCs w:val="28"/>
        </w:rPr>
        <w:t>-</w:t>
      </w:r>
      <w:r>
        <w:rPr>
          <w:szCs w:val="28"/>
          <w:lang w:val="en-US"/>
        </w:rPr>
        <w:t>omv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spacing w:before="600" w:after="360"/>
        <w:rPr>
          <w:sz w:val="28"/>
          <w:szCs w:val="28"/>
        </w:rPr>
      </w:pPr>
      <w:r>
        <w:rPr>
          <w:sz w:val="28"/>
          <w:szCs w:val="28"/>
        </w:rPr>
        <w:t>Глава города    О.В. Исмаилов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9"/>
      </w:tblGrid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                                           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остановлением  администрации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города Котельнича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26.02.2025 № 93</w:t>
      </w:r>
    </w:p>
    <w:p>
      <w:pPr>
        <w:pStyle w:val="Normal"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олговой политик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й округ город Котельнич Кир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 и плановый период 2026 и 2027 годов</w:t>
      </w:r>
    </w:p>
    <w:p>
      <w:pPr>
        <w:pStyle w:val="Normal"/>
        <w:ind w:left="72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сновные направления долговой политики муниципального образования городской округ город Котельнич Кировской области на 2025 год и плановый период 2026 и 2027 годов разработаны в целях реализации ответственной долговой политики муниципального образования (далее – долговая политика) и повышения ее эффективности. Основные направления долговой политики содержат итоги реализации долговой политики, устанавливают основные факторы, определяющие характер и направления долговой политики, цели, задачи и инструменты реализации долговой политики, а также содержат анализ рисков для бюджета, возникающих в процессе управления муниципальным долго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долговой политики учитываются при формировании и исполнении бюджета муниципального образования городской округ город Котельнич Кировской области (далее – бюджет) на очередной финансовый год и плановый пери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тоги реализации долговой политик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говая политика за последние три года направлена на поддержание умеренной долговой нагрузки на бюджет муниципального образования городской округ город Котельнич Кировской области (далее – муниципальный долг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выполнения в полном объеме расходных обязательств муниципального образования городской округ город Котельнич Кировской области бюджет на 2024 год был утвержден с дефицитом. Источником покрытия дефицита бюджета являлись кредиты кредитных организаций и остатки средств на счетах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/>
        <w:t>Структура муниципального долга, динамика показателей муниципального долга и расходов на обслуживание муниципального долга представлена в таблице: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902"/>
        <w:gridCol w:w="1821"/>
        <w:gridCol w:w="1914"/>
      </w:tblGrid>
      <w:tr>
        <w:trPr>
          <w:trHeight w:val="43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01.01.202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01.01.20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01.01.20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</w:t>
            </w:r>
          </w:p>
        </w:tc>
      </w:tr>
      <w:tr>
        <w:trPr>
          <w:trHeight w:val="57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бъем муниципального долга, тыс. руб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840,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 209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 209,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диты кредитных организаций, тыс. руб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 117,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 487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 487,1</w:t>
            </w:r>
          </w:p>
        </w:tc>
      </w:tr>
      <w:tr>
        <w:trPr>
          <w:trHeight w:val="1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кредиты, тыс. руб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2,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2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2,1</w:t>
            </w:r>
          </w:p>
        </w:tc>
      </w:tr>
      <w:tr>
        <w:trPr>
          <w:trHeight w:val="12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 Отношение объема муниципального долга к годовому объему доходов бюджета без учета безвозмездных поступлений, %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8,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Расходы на обслуживание муниципального долга, тыс. руб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2,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3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491,3</w:t>
            </w:r>
          </w:p>
        </w:tc>
      </w:tr>
    </w:tbl>
    <w:p>
      <w:pPr>
        <w:pStyle w:val="Normal"/>
        <w:ind w:left="709" w:firstLine="425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Муниципальные гарантии не предоставляются. В структуре муниципального долга на 01.01.2025 92,7% занимают кредиты кредитных организац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 министерством финансов Кировской области проводится оценка долговой устойчивости с использованием показателей, установленных статьей 107.1 Бюджетного кодекса Российской Федерации и постановлением Правительства Кировской области от 24.04.2020 № 211-П «О порядке проведения оценки долговой устойчивости муниципального образования Кировской област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оценки по итогам 2023 года и, исходя из плановых бюджетных показателей на 01.08.2024, муниципальное образование городской округ город Котельнич Кировской области относится к группе заемщиков со средним уровнем долговой устойчивост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ддержания долговой устойчивости необходимо уменьшение уровня долговой нагрузки на бюджет, поэтапное снижение которой является одной из задач долговой политики муниципального образования городской округ город Котельнич Кировской област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Основные факторы, определяющие характе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правления долговой политики</w:t>
      </w:r>
    </w:p>
    <w:p>
      <w:pPr>
        <w:pStyle w:val="Normal"/>
        <w:ind w:left="-426" w:firstLine="851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еализация долговой политики в 2025 году и плановом периоде 2026 и 2027 годов будет продолжать строиться на принципах и условиях предыдущих лет в условиях ограниченности финансовых ресурс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акторами, определяющими характер и направления долговой политики, будут являтьс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 бюджетного и налогового законодательств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сть роста поступлений налоговых и неналоговых доходов бюджет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финансового обеспечения принятых расходных обязательств муниципального образования городской округ город Котельнич Кировской обла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долговой нагрузки на бюджет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долговой устойчивости муниципального образования городской округ город Котельнич Кировской обла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нежно-кредитная политика Банка России, уровень ключевой ставки, установленной Банком России.</w:t>
      </w:r>
    </w:p>
    <w:p>
      <w:pPr>
        <w:pStyle w:val="Normal"/>
        <w:spacing w:lineRule="auto" w:line="360"/>
        <w:ind w:left="28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Цели и задачи долговой политики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целями долговой политики является обеспечение сбалансированности и устойчивости бюджета, поддержание объема муниципального долга и расходов на его обслуживание на экономически безопасном уровне, в рамках ограничений, установленных Бюджетным кодексом Российской Федерации, снижение долговой нагрузки на бюджет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олговой политики будет направлена на решение следующих задач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умеренной долговой нагрузки на бюджет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и в полном объеме выполнение принятых долговых обязательст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досрочного погашения долговых обязательств.</w:t>
      </w:r>
    </w:p>
    <w:p>
      <w:pPr>
        <w:pStyle w:val="Normal"/>
        <w:ind w:left="284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Инструменты реализации долговой политики</w:t>
      </w:r>
    </w:p>
    <w:p>
      <w:pPr>
        <w:pStyle w:val="Normal"/>
        <w:ind w:left="284" w:firstLine="8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говая политика будет реализовываться посредством выполнения следующих мероприятий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пущение принятия новых расходных обязательств, не обеспеченных дополнительными доходными источниками поступлений в бюджет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остатков средств на казначейских счетах для осуществления операций со средствами муниципальных бюджетных учреждений на единый счет бюджета при возникновении кассовых разрывов, возникших в ходе исполнения бюджет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бюджетных кредит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охранение моратория на предоставление муниципальных гарантий. </w:t>
      </w:r>
    </w:p>
    <w:p>
      <w:pPr>
        <w:pStyle w:val="Normal"/>
        <w:ind w:left="-426"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Анализ рисков для бюджета, возникающ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оцессе управления муниципальным долг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ограниченности собственных доходных источников бюджета основными рисками, возникающими в процессе управления муниципальным долгом, являютс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к невыполнения утвержденных плановых бюджетных назначений по налоговым и неналоговым доходам бюджет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к роста процентных ставок в случае увеличения ключевой ставки, установленной Банком Росс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к рефинансирования – отсутствие возможности осуществить новые заимствования для погашения имеющихся долговых обязательст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к возникновения новых расходных обязательств, не обеспеченных источниками финансир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выявление и оценка долговых рисков позволит снизить их наступление и обеспечить долговую устойчивость бюджета.</w:t>
      </w:r>
    </w:p>
    <w:p>
      <w:pPr>
        <w:pStyle w:val="Normal"/>
        <w:ind w:left="-851" w:firstLine="1"/>
        <w:jc w:val="center"/>
        <w:rPr>
          <w:sz w:val="27"/>
          <w:szCs w:val="27"/>
        </w:rPr>
      </w:pPr>
      <w:r>
        <w:rPr>
          <w:sz w:val="27"/>
          <w:szCs w:val="27"/>
        </w:rPr>
        <w:t>_____________</w:t>
      </w:r>
    </w:p>
    <w:p>
      <w:pPr>
        <w:pStyle w:val="Normal"/>
        <w:ind w:left="-851" w:firstLine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2799715</wp:posOffset>
          </wp:positionH>
          <wp:positionV relativeFrom="paragraph">
            <wp:posOffset>-98425</wp:posOffset>
          </wp:positionV>
          <wp:extent cx="523875" cy="647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2" w:hanging="915"/>
      </w:pPr>
      <w:rPr>
        <w:sz w:val="27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rFonts w:ascii="Times New Roman CYR" w:hAnsi="Times New Roman CYR" w:cs="Times New Roman CYR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rFonts w:ascii="Times New Roman CYR" w:hAnsi="Times New Roman CYR" w:cs="Times New Roman CYR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rFonts w:ascii="Times New Roman CYR" w:hAnsi="Times New Roman CYR" w:cs="Times New Roman CYR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rFonts w:ascii="Times New Roman CYR" w:hAnsi="Times New Roman CYR" w:cs="Times New Roman CYR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rFonts w:ascii="Times New Roman CYR" w:hAnsi="Times New Roman CYR" w:cs="Times New Roman CYR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>
        <w:rFonts w:ascii="Times New Roman CYR" w:hAnsi="Times New Roman CYR" w:cs="Times New Roman CYR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rFonts w:ascii="Times New Roman CYR" w:hAnsi="Times New Roman CYR" w:cs="Times New Roman CYR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rFonts w:ascii="Times New Roman CYR" w:hAnsi="Times New Roman CYR" w:cs="Times New Roman CYR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0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z w:val="27"/>
    </w:rPr>
  </w:style>
  <w:style w:type="character" w:styleId="WW8Num10z1">
    <w:name w:val="WW8Num10z1"/>
    <w:qFormat/>
    <w:rPr>
      <w:rFonts w:ascii="Times New Roman CYR" w:hAnsi="Times New Roman CYR" w:cs="Times New Roman CYR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PageNumber">
    <w:name w:val="Page Number"/>
    <w:basedOn w:val="Style12"/>
    <w:rPr/>
  </w:style>
  <w:style w:type="character" w:styleId="21">
    <w:name w:val="Основной текст 2 Знак"/>
    <w:qFormat/>
    <w:rPr>
      <w:rFonts w:ascii="Times New Roman CYR" w:hAnsi="Times New Roman CYR" w:cs="Times New Roman CYR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1">
    <w:name w:val="ВК1"/>
    <w:basedOn w:val="Header"/>
    <w:qFormat/>
    <w:pPr>
      <w:tabs>
        <w:tab w:val="clear" w:pos="4536"/>
        <w:tab w:val="clear" w:pos="9072"/>
        <w:tab w:val="center" w:pos="4703" w:leader="none"/>
        <w:tab w:val="right" w:pos="9214" w:leader="none"/>
      </w:tabs>
      <w:ind w:right="1418" w:hanging="0"/>
      <w:jc w:val="center"/>
    </w:pPr>
    <w:rPr>
      <w:rFonts w:ascii="Times New Roman" w:hAnsi="Times New Roman" w:cs="Times New Roman"/>
      <w:b/>
      <w:sz w:val="26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8:15:00Z</dcterms:created>
  <dc:creator>Admin</dc:creator>
  <dc:description/>
  <dc:language>en-US</dc:language>
  <cp:lastModifiedBy>Карина</cp:lastModifiedBy>
  <cp:lastPrinted>2025-02-26T11:32:00Z</cp:lastPrinted>
  <dcterms:modified xsi:type="dcterms:W3CDTF">2025-02-28T08:15:00Z</dcterms:modified>
  <cp:revision>2</cp:revision>
  <dc:subject/>
  <dc:title>АДМИНИСТРАЦИЯ  ГОРОДА  КОТЕЛЬНИЧА</dc:title>
</cp:coreProperties>
</file>