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900"/>
      </w:tblGrid>
      <w:tr>
        <w:trPr>
          <w:trHeight w:val="1751" w:hRule="atLeast"/>
        </w:trPr>
        <w:tc>
          <w:tcPr>
            <w:tcW w:w="918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ГЛАВА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left" w:pos="870" w:leader="none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7.04.202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обсуждению проекта решения Котельничской городской Думы «Об утверждении отчета об исполнении бюджета муниципального образования городской округ город Котельнич Кировской области за 2024 год»</w:t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5" w:firstLine="64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5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" w:firstLine="645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28 Федерального закона от 06.10.2003        № 131-ФЗ «Об общих принципах организации местного самоуправления в Российской Федерации», статьей 19 Устава городского округа города Котельнича Кировской области, Положением о публичных слушаниях, общественных обсуждениях в муниципальном образовании городской округ город Котельнич Кировской области, утвержденным решением Котельничской городской Думы от 30.05.2018 № 49 (далее – Положение о публичных слушаниях), ПОСТАНОВЛЯЮ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на 06 мая 2025 года с 15-00 часов в актовом зале администрации города по адресу: г. Котельнич, ул. Советская, д. 83 проведение публичных слушаний по обсуждению проекта решения Котельничской городской Думы «Об утверждении отчета об исполнении бюджета муниципального образования городской округ город Котельнич Кировской области за 2024 год» (далее – Проект).</w:t>
            </w:r>
          </w:p>
          <w:p>
            <w:pPr>
              <w:pStyle w:val="TextBody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 – И. о. заместителя главы администрации города, начальника управления финансов Карачарова Людмила Викторовна.</w:t>
            </w:r>
          </w:p>
          <w:p>
            <w:pPr>
              <w:pStyle w:val="TextBody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убличных слушаний – глава города Исмаилов Олег Валерьевич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 города, начальнику управления по правовым вопросам и профилактике правонарушений, управляющему делами Ложеницыной Н.В. через печатные (электронные) средства массовой информации обеспечить информирование населения, заинтересованных лиц о проведении публичных слушаний в порядке, определенном Положением о публичных слушаниях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Проект на официальном Интернет – сайте муниципального образования www.kotelnich-omv.ru. </w:t>
            </w:r>
          </w:p>
          <w:p>
            <w:pPr>
              <w:pStyle w:val="Normal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72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   </w:t>
              <w:tab/>
              <w:tab/>
              <w:tab/>
              <w:tab/>
              <w:tab/>
              <w:t xml:space="preserve">                               О.В. Исмаи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395"/>
            </w:tblGrid>
            <w:tr>
              <w:trPr>
                <w:trHeight w:val="798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 о. заместителя главы администраци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, начальника управления финансов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ind w:left="2018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8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.В. Карачарова   </w:t>
                  </w:r>
                </w:p>
                <w:p>
                  <w:pPr>
                    <w:pStyle w:val="Normal"/>
                    <w:ind w:left="201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sz w:val="48"/>
                      <w:szCs w:val="48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ind w:left="201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1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начальника управления по правовым вопросам и профилактике правонарушений администрации 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ind w:left="201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1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1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.А. Гулин </w:t>
                  </w:r>
                </w:p>
                <w:p>
                  <w:pPr>
                    <w:pStyle w:val="Normal"/>
                    <w:ind w:left="201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1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1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1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1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1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018"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ind w:left="20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ть: </w:t>
            </w:r>
            <w:r>
              <w:rPr>
                <w:sz w:val="28"/>
                <w:szCs w:val="28"/>
              </w:rPr>
              <w:t>управление финансов, Управление имуществом и земельными ресурсами, управление образования города Котельнича, отдел культуры города Котельнича, управление социально-экономического развития, администрация города, Дума, КСК, сай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3:00Z</dcterms:created>
  <dc:creator>Светлана</dc:creator>
  <dc:description/>
  <cp:keywords/>
  <dc:language>en-US</dc:language>
  <cp:lastModifiedBy>Пользователь</cp:lastModifiedBy>
  <cp:lastPrinted>2024-04-02T17:07:00Z</cp:lastPrinted>
  <dcterms:modified xsi:type="dcterms:W3CDTF">2025-04-08T12:22:00Z</dcterms:modified>
  <cp:revision>11</cp:revision>
  <dc:subject/>
  <dc:title>ГЛАВА  ГОРОДСКОГО  ОКРУГА</dc:title>
</cp:coreProperties>
</file>