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60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06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а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проведении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вященных Дню молодеж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одготовки и проведения в городе Котельниче мероприятий, посвященных Дню молодежи 24.06.2023, координации работы служб и обеспечения безопасности граждан, администрация города Котельнич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Утвердить программу праздничных мероприятий, посвященных Дню молодежи (далее – праздничные мероприятия), согласно приложению </w:t>
        <w:br/>
        <w:t>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Управлению по правовым вопросам и профилактике правонарушений (Ложеницына Н.В.) организовать информационное сопровождение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Управлению жилищно-коммунального хозяйства, инженерной инфраструктуры и благоустройства администрации города Котельнича (Карачарова Л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 Организовать до 24.06.2023 необходимые работы по приведению в порядок территории город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 Обеспечить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лежащий санитарный порядок на территории городского сада в период проведения и после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Отделу экономики администрации города Котельнича (Тасуева Н.В.) 24.06.2023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Организовать и провести в городском саду праздничные мероприятия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Организовать торговое обслуживание населения в городском саду с 13.00 до 23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Рекомендовать МО МВД России «Котельничский» (Чагаев А.Н.) оказать содействие 24.06.202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 В обеспечении охраны общественного порядка и безопасности граждан с 13.00 до 23.00 часов в городском са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 обеспечении проезда автотранспорта на территорию городского сада по пропускам администрации г. Котельн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МКУ «Эксплуатационно-хозяйственная служба ОМСУ города Котельнича» (Филимонов И.В.) обеспечить транспортное обслуживание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Назначить ответственным за проведение праздничных мероприятий консультанта администрации города Котельнича Чикишеву М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7"/>
          <w:szCs w:val="27"/>
          <w:lang w:val="en-US"/>
        </w:rPr>
        <w:t>kotelnic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om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О.В. Исмаи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6.2023        № 315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х мероприятий, посвященных Дню молоде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59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6"/>
        <w:gridCol w:w="2484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, час.мин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красок, пенная дискоте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ценой в Городском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суева Н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3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ценой в Городском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(Тасуева Н.В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7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1276" w:footer="0" w:bottom="10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4:00Z</dcterms:created>
  <dc:creator>Admin</dc:creator>
  <dc:description/>
  <cp:keywords/>
  <dc:language>en-US</dc:language>
  <cp:lastModifiedBy>Карина</cp:lastModifiedBy>
  <cp:lastPrinted>2023-06-21T12:18:00Z</cp:lastPrinted>
  <dcterms:modified xsi:type="dcterms:W3CDTF">2023-06-21T09:18:00Z</dcterms:modified>
  <cp:revision>4</cp:revision>
  <dc:subject/>
  <dc:title>АДМИНИСТРАЦИЯ  ГОРОДА  КОТЕЛЬНИЧА</dc:title>
</cp:coreProperties>
</file>