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53995</wp:posOffset>
            </wp:positionH>
            <wp:positionV relativeFrom="paragraph">
              <wp:posOffset>-57467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182"/>
        <w:gridCol w:w="78"/>
      </w:tblGrid>
      <w:tr>
        <w:trPr>
          <w:trHeight w:val="1953" w:hRule="atLeast"/>
        </w:trPr>
        <w:tc>
          <w:tcPr>
            <w:tcW w:w="9540" w:type="dxa"/>
            <w:gridSpan w:val="4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en-US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07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к отопительному периоду 2023/2024 год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объектов теплоснабжения, жилищно-коммунального хозяйства, социальной сферы города Котельнича к отопительному периоду 2023/2024 года, надежному прохождению отопительного периода 2023/2024 года, руководствуясь статьей 6 Федерального Закона от 27.07.2010 № 190-ФЗ «О теплоснабжении», приказом Министерства энергетики Российской Федерации от 12.03.2013 </w:t>
        <w:br/>
        <w:t xml:space="preserve">№ 103 «Об утверждении Правил оценки готовности к отопительному периоду»,  пунктом 4 статьи 6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2023/2024 года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для осуществления контроля за ходом подготовки объектов теплоснабжения, жилищно-коммунального хозяйства, социальной сферы города Котельнича к отопительному периоду 2023/2024 год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, инженерной инфраструктуры и благоустройства администрации города (Смирнов Д.М.) в срок до 15.11.2023 обеспечить получение паспорта готовности к отопительному периоду 2023/2024 года муниципального образования городской округ город Котельнич Кировской области в Западно-Уральском управлении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образования города (Червякова Е.С.), отделу культуры города (Парышева М.В.), муниципальному казенному учреждению «Эксплуатационно-хозяйственная служба органов местного самоуправления города Котельнича» (Филимонов И.В.), муниципальному бюджетному учреждению дополнительного образования спортивная школа </w:t>
        <w:br/>
        <w:t xml:space="preserve">г. Котельнича (Злобин Д.А.), муниципальному бюджетному учреждению «Физкультурно-оздоровительный комплекс города Котельнича» (Петров А.В.) обеспечить ежедневный контроль за своевременным выполнением работ по подготовке объектов к отопительному периоду 2023/2024 год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управляющим организациям, товариществам собственников жилья, жилищным кооперативам и собственникам помещений в домах, находящихся на непосредственном управлении собственниками помещений в многоквартирном доме, осуществлять подготовку жилищного фонда к отопительному периоду 2023/2024 года, обеспечивающую готовность объектов жилого фонда, соответствующую требованиям Приказа министерства энергетики Российской Федерации от 12.03.2013 № 103 «Об утверждении правил оценки готовности к отопительному период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есурсоснабжающим организ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03.08.2023 обеспечить готовность к отопительному периоду котельных и тепловых сетей с оформлением паспортов готовности к отопительному периоду 2023/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рок до 03.08.2023 обеспечить подготовку эксплуатируемых сетей водоснабжения, водоотведения,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случай аварийного ограничения подачи тепловой энергии в жилой дом на сверхнормативный период обеспечить наличие необходимой техники для обогрева помещений многоквартирного дома, автономных источников электроснабжения для обеспечения электроснабжения аварийного объекта либо договоров на право их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рок до 03.08.2023 сформировать нормативный запас топл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на официальном сайте муниципального образования городской округ город Котельнич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значить ответственным лицом за выполнение мероприятий по подготовке муниципального образования городской округ город Котельнич Кировской области к отопительному периоду 2023/2024 года первого заместителя главы администрации, начальника управления жилищно-коммунального хозяйства, инженерной инфраструктуры и благоустройства Смирнова Д.М. 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5"/>
        <w:gridCol w:w="4804"/>
        <w:gridCol w:w="99"/>
      </w:tblGrid>
      <w:tr>
        <w:trPr>
          <w:trHeight w:val="23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480" w:after="0"/>
              <w:ind w:left="25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firstLine="2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.07.2023  № 39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 го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10"/>
        <w:gridCol w:w="5521"/>
      </w:tblGrid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 xml:space="preserve">ИСМАИЛОВ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г Валерьевич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города Котельнича, руководитель рабочей группы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ИРНОВ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первый заместитель главы администрации города, начальник  управления жилищно-коммунального хозяйства, инженерной инфраструктуры и благоустройства, заместитель руководителя рабочей группы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 xml:space="preserve">Ряполов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орь Вадимович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 администрации города, секретарь рабочей группы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рабочей группы: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плосетевого участка </w:t>
              <w:br/>
              <w:t>г. Котельнича (по согласованию)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</w:t>
              <w:tab/>
              <w:t>ОАО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тельничского ПК и ТС «Коммунэнерго» (по согласованию)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>Ежов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Базис 1» (по согласованию)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>ХОЛМАНСКИХ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Анатольевич</w:t>
            </w:r>
          </w:p>
          <w:p>
            <w:pPr>
              <w:pStyle w:val="TextBodyIndent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администрации города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города  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СКИ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Горводоканал» города Котельнича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center" w:pos="47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53"/>
      </w:tblGrid>
      <w:tr>
        <w:trPr>
          <w:trHeight w:val="2541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tabs>
          <w:tab w:val="clear" w:pos="708"/>
          <w:tab w:val="left" w:pos="851" w:leader="none"/>
        </w:tabs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осуществлению контроля за ходом подготовки объектов теплоснабжения, жилищно-коммунального хозяйства, социальной сферы города Котельнич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 2023/202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 2023/2024 года (далее – Группа) состоит из представителей администрации города Котельнича, руководителей муниципальных предприятий и учреждений, представителей ресурсоснабжающих организаций, включаемых в состав комиссии по согласованию. Состав Группы утверждается постановлением администрации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уппа формируется в составе председателя, его заместителя, секретаря и членов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седания Группы проводятся по мере необходимости, но не реже одного раза в месяц. Заседание Группы ведет председатель, а при его отсутствии – заместитель предсе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седание Группы считается правомочным при наличии не менее 2/3 членов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уппа осуществляет взаимодействие с ресурсоснабжающими организациями независимо от формы собственности, имеющими в хозяйственном ведении объекты теплоснабжения, жилищно-коммунального хозяйства, социальной сферы, расположенные на территории города Котельнича (далее – организации), по вопросам подготовки объектов к работе в отопительный период 2023/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уппа в своей деятельности руководствуется действующим законодательством Российской Федерации, Кировской области, Уставом муниципального образования городской округ город Котельнич Кировской области, нормативно-правовыми актами администрации города Котельнича,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заседания Группы оформляется в виде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уществление контроля за своевременным выполнением мероприятий по подготовке объектов теплоснабжения, жилищно-коммунального хозяйства, социальной сферы, энергетического комплекса города Котельнича (далее – объекты) к работе в отопительный период </w:t>
        <w:br/>
        <w:t>2023/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казание консультативной помощи организациям при реализации мероприятий по подготовке объектов к работе в осенне-зимни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Координация деятельности организаций при подготовке объектов теплоснабжения, жилищно-коммунального хозяйства, социальной сферы и энергетики к работе в отопительном периоде 2023/202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в соответствии со своей компетенцией решения в части координации деятельности по подготовке объектов теплоснабжения, жилищно-коммунального хозяйства, социальной сферы, энергетики к работе в отопительном периоде 2023/2024 года  для исполнения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 и материалы, необходимые для работы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ять выполнение мероприятий по подготовке объектов к работе в отопительный период 2023/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лушивать должностных лиц по вопросам подготовки объектов к работе в отопительный период 2023/2024 года.</w:t>
      </w:r>
    </w:p>
    <w:p>
      <w:pPr>
        <w:pStyle w:val="Normal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ять обращения для принятия мер по фактам нарушения сроков подготовки к отопительному периоду 2023/2024 года.</w:t>
      </w:r>
    </w:p>
    <w:p>
      <w:pPr>
        <w:pStyle w:val="Normal"/>
        <w:spacing w:lineRule="auto" w:line="360" w:before="0" w:after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53"/>
      </w:tblGrid>
      <w:tr>
        <w:trPr>
          <w:trHeight w:val="2561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 администрации гор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253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Ряполов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4:00Z</dcterms:created>
  <dc:creator>Admin</dc:creator>
  <dc:description/>
  <cp:keywords/>
  <dc:language>en-US</dc:language>
  <cp:lastModifiedBy>Карина</cp:lastModifiedBy>
  <cp:lastPrinted>2023-07-26T15:55:00Z</cp:lastPrinted>
  <dcterms:modified xsi:type="dcterms:W3CDTF">2023-09-12T08:22:00Z</dcterms:modified>
  <cp:revision>3</cp:revision>
  <dc:subject/>
  <dc:title>АДМИНИСТРАЦИЯ  ГОРОДА  КОТЕЛЬНИЧА</dc:title>
</cp:coreProperties>
</file>