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2148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60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.09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чале отопительного периода 2023/2024 год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, 43, пунктом 4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1C1C1A"/>
          <w:sz w:val="28"/>
          <w:szCs w:val="28"/>
          <w:shd w:fill="FFFFFF" w:val="clear"/>
        </w:rPr>
        <w:t xml:space="preserve">статьей 6 Федерального закона от 27.07.2010 № 190-ФЗ «О теплоснабжении», </w:t>
      </w:r>
      <w:r>
        <w:rPr>
          <w:rFonts w:cs="Times New Roman" w:ascii="Times New Roman" w:hAnsi="Times New Roman"/>
          <w:sz w:val="28"/>
          <w:szCs w:val="28"/>
        </w:rPr>
        <w:t>пунктом 5 абзаца 6 статьи 33 Устава муниципального образования городской округ город Котельнич Кировской области, принятого решением Котельничской городской Думы Кировской области от 29.06.2005 № 26,</w:t>
      </w:r>
      <w:r>
        <w:rPr>
          <w:rFonts w:cs="Times New Roman" w:ascii="Times New Roman" w:hAnsi="Times New Roman"/>
          <w:color w:val="1C1C1A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1C1C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A"/>
          <w:sz w:val="28"/>
          <w:szCs w:val="28"/>
          <w:shd w:fill="FFFFFF" w:val="clear"/>
        </w:rPr>
        <w:t xml:space="preserve">в целях обеспечения комфортной температуры воздуха в зданиях </w:t>
      </w:r>
      <w:r>
        <w:rPr>
          <w:rFonts w:cs="Times New Roman" w:ascii="Times New Roman" w:hAnsi="Times New Roman"/>
          <w:sz w:val="28"/>
          <w:szCs w:val="28"/>
        </w:rPr>
        <w:t>социальных учреждений, жилых домах, администрация города Котельнич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чать отопительный период 2023/2024 года в городе Котельниче с </w:t>
        <w:br/>
        <w:t>25 сентября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 целью теплоснабжения потребителей тепловой энергии рекомендовать теплоснабжающим организациям произвести пуск в работу эксплуатируемых на территории муниципального образования городской округ город Котельнич Кировской области котельных в соответствии с разработанным графиком подключения котельных теплоснабжающих организаций, согласно приложению №1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яющим компаниям, товариществам собственников жилья, собственникам помещений жилых домов, находящихся на непосредственном управлении собственниками помещений в многоквартирном доме, руководителям социальных учреждений города Котельнича рекомендовать обеспечить включение многоквартирных домов, подключенным к системам централизова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 муниципального образования городской округ город Котельнич Кировской области, социальных учреждений при поступлении тепловой энергии от источ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теплоснабжающих организаций, управляющим компаниям, товариществам собственников жилья, руководителям социальных учреждений города Котельнича обеспечить ежедневное предоставление информации в адрес администрации города Котельнича о пуске в работу котельных, включении отопления потребителей тепловой энергии по форме, согласно приложению №2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правлению жилищно-коммунального хозяйства, инженерной инфраструктуры и благоустройства администрации города (Смирнов Д.М.) обеспечить контроль исполнения графика подключения котельных ресурсоснабжающ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астоящее постановление разместить на официальном Интернет-сайте муниципального образования городской округ город Котельнич Кировской области www. 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О.В. Исма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отельнича</w:t>
      </w:r>
    </w:p>
    <w:p>
      <w:pPr>
        <w:pStyle w:val="Normal"/>
        <w:ind w:left="4859" w:firstLine="181"/>
        <w:rPr>
          <w:sz w:val="28"/>
          <w:szCs w:val="28"/>
        </w:rPr>
      </w:pPr>
      <w:r>
        <w:rPr>
          <w:sz w:val="28"/>
          <w:szCs w:val="28"/>
        </w:rPr>
        <w:t xml:space="preserve">от ______________   № ________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я котельных теплоснабжающ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тельной, адрес</w:t>
            </w:r>
          </w:p>
        </w:tc>
      </w:tr>
      <w:tr>
        <w:trPr>
          <w:trHeight w:val="6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9.2023 по 03.10.20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- ул. Луначарского, 4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 - ул. Советская, 3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 - ул. Луначарского, 4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№ 12 Котельничского ПК и ТС ОАО «Коммунэнерго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ул. Шмидта, 2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ельная АО «Котельничский механический завод» ул. Карла Маркса, 27 г. Котельнич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№ 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ул. Шевченко, 2 г. Котельнич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ООО «ФинансГрупп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4 ООО «ФинансГрупп» - ул. Тургенева, 3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12 ООО «ФинансГрупп» - ул. Радуж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Горьковской дирекции по тепловодоснабжению Кировский территориальный участок ОАО РЖД ул. Тру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Котельн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2 - ООО «ФинансГрупп» ул.Комсомольская, 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11 ООО «ФинансГрупп» - ул. Пролетарская, 14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13 ООО «ФинансГрупп» - ул. Победы 72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5 - ООО «ФинансГрупп» ул. Восточ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8 - ООО «ФинансГрупп» пер. Деповс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7 ООО «ФинансГрупп» - ул. Прудная, 2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9 ООО «ФинансГрупп» - ул. Набереж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ПОУ «Кировский кооперативный техникум»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ирова, 1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ельная детской школы искусств г. Котельнича Кировской области ул. Советская, 46 г. Котельнича.</w:t>
            </w:r>
          </w:p>
        </w:tc>
      </w:tr>
      <w:tr>
        <w:trPr>
          <w:trHeight w:val="6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4.10.2023 по 10.10.20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ЖКС № 15 г. Сарапул ФГБУ ЦЖКУ Минобороны России (по ЦВ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ельная № 1 Котельничского ПК и ТС ОАО «Коммунэнерг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ельная № 40 Котельничского ПК и ТС ОАО «Коммунэнерго» Прудная 55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 - ул. Октябрьская, 16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7- ул. Победы, 6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 - ул. Победы, 2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 - ул. Луначарского, 10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8 - ул. Школьная, 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2 - ул. Комсомольск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7 - ул. Советская, 2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 - ул. Яранская, 1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3 - ул. Речная,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Котельничского ПК и ТС ОАО «Коммунэнерго»               №13 - ул. Лермонтова, 3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2 - ул. Победы, 84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ОАО «Котельничский хлебокомбинат» ул. Даровская, 6 Котельн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10 ООО «ФинансГрупп» - ул. Ключевая, 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6 - ООО «ФинансГрупп» левобережная часть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ООО «Газэнергосеть Киров» филиал г. Котельн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АО «Котельничское хлебоприемное предприяти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Юбилейная г. Котельни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отельн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28"/>
        <w:gridCol w:w="2254"/>
        <w:gridCol w:w="276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уска котельной/отопл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29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2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6CCE804867CC7B14462D7E62890C1BC8E2C9F7FC955338EB92927C062A044B233F2AA8788DED40b46FJ" TargetMode="External"/><Relationship Id="rId3" Type="http://schemas.openxmlformats.org/officeDocument/2006/relationships/hyperlink" Target="consultantplus://offline/ref=816CCE804867CC7B14462D7E62890C1BC8E2C9F7FC955338EB92927C062A044B233F2AA8788DEC43b46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9:00Z</dcterms:created>
  <dc:creator>Admin</dc:creator>
  <dc:description/>
  <cp:keywords/>
  <dc:language>en-US</dc:language>
  <cp:lastModifiedBy>Карина</cp:lastModifiedBy>
  <cp:lastPrinted>2023-09-25T13:48:00Z</cp:lastPrinted>
  <dcterms:modified xsi:type="dcterms:W3CDTF">2023-09-25T12:02:00Z</dcterms:modified>
  <cp:revision>4</cp:revision>
  <dc:subject/>
  <dc:title>АДМИНИСТРАЦИЯ  ГОРОДА  КОТЕЛЬНИЧА</dc:title>
</cp:coreProperties>
</file>