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05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 от 27.09.2022 № 530 «О комиссии по землепользованию и застройке при администраци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состав комиссии по землепользованию и застройке при администрации города Котельнича Кировской области (далее – комиссия), утвержденный постановлением администрации городского округа города Котельнича Кировской области от 27.09.2022 № 530 «О комиссии по землепользованию и застройке при администрации города Котельнич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ключить в состав комиссии ТАСУЕВУ Наталию Владимировну, заведующего отделом экономики администрации города, члено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Братухина Сергея Владиславо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right" w:pos="9525" w:leader="none"/>
        </w:tabs>
        <w:spacing w:before="0" w:after="0"/>
        <w:rPr>
          <w:szCs w:val="28"/>
        </w:rPr>
      </w:pPr>
      <w:r>
        <w:rPr>
          <w:szCs w:val="28"/>
        </w:rPr>
        <w:t>Глава города     О.В. Исмаи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2:00Z</dcterms:created>
  <dc:creator>Admin</dc:creator>
  <dc:description/>
  <dc:language>en-US</dc:language>
  <cp:lastModifiedBy>Карина</cp:lastModifiedBy>
  <cp:lastPrinted>2023-05-10T09:07:00Z</cp:lastPrinted>
  <dcterms:modified xsi:type="dcterms:W3CDTF">2025-04-14T10:02:00Z</dcterms:modified>
  <cp:revision>2</cp:revision>
  <dc:subject/>
  <dc:title>АДМИНИСТРАЦИЯ  ГОРОДА  КОТЕЛЬНИЧА</dc:title>
</cp:coreProperties>
</file>