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.08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0" w:hRule="atLeast"/>
        </w:trPr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spacing w:before="480" w:after="48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декларации о возможной личной заинтересованно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совершенствования мер по противодействию коррупции в сфере закупок товаров, работ, услуг для обеспечения государственных нужд </w:t>
        <w:br/>
        <w:t xml:space="preserve">и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ическими рекомендациями по проведению </w:t>
        <w:br/>
        <w:t xml:space="preserve">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  <w:br/>
        <w:t xml:space="preserve">и Федеральным законом от 18.07.2011 № 223-ФЗ «О закупках товаров, работ, услуг отдельными видами юридических лиц», работы, направленной </w:t>
        <w:br/>
        <w:t xml:space="preserve">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направленными письмом Министерства труда и социальной защиты Российской Федерации </w:t>
        <w:br/>
        <w:t>от 21.05.2020 № 18-2/10/П-4671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форму декларации о возможной личной заинтересованно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равлению по правовым вопросам и профилактике правонарушений администрации города Котельнича организовывать добровольное ежегодное представление декларации о возможной личной заинтересованности муниципальными служащими администрации, в должностные обязанности которых входит участие в проведении закупок товаров, работ, услуг для обеспечения государственных нужд, не позднее 30 сентября текущего года.</w:t>
      </w:r>
    </w:p>
    <w:p>
      <w:pPr>
        <w:pStyle w:val="Normal"/>
        <w:spacing w:lineRule="auto" w:line="360" w:before="0" w:after="7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otelni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m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О.В. Исмаилов</w:t>
      </w:r>
    </w:p>
    <w:p>
      <w:pPr>
        <w:pStyle w:val="TextBody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480" w:after="0"/>
        <w:jc w:val="both"/>
        <w:rPr/>
      </w:pPr>
      <w:r>
        <w:rPr/>
      </w:r>
    </w:p>
    <w:p>
      <w:pPr>
        <w:pStyle w:val="TextBody"/>
        <w:spacing w:lineRule="auto" w:line="360" w:before="480" w:after="0"/>
        <w:jc w:val="both"/>
        <w:rPr/>
      </w:pPr>
      <w:r>
        <w:rPr/>
      </w:r>
    </w:p>
    <w:p>
      <w:pPr>
        <w:pStyle w:val="TextBody"/>
        <w:spacing w:lineRule="auto" w:line="360" w:before="480" w:after="0"/>
        <w:jc w:val="both"/>
        <w:rPr/>
      </w:pPr>
      <w:r>
        <w:rPr/>
      </w:r>
    </w:p>
    <w:p>
      <w:pPr>
        <w:pStyle w:val="TextBody"/>
        <w:spacing w:lineRule="auto" w:line="360" w:before="480" w:after="0"/>
        <w:jc w:val="both"/>
        <w:rPr/>
      </w:pPr>
      <w:r>
        <w:rPr/>
      </w:r>
    </w:p>
    <w:p>
      <w:pPr>
        <w:pStyle w:val="TextBody"/>
        <w:spacing w:lineRule="auto" w:line="360" w:before="480" w:after="0"/>
        <w:jc w:val="both"/>
        <w:rPr/>
      </w:pPr>
      <w:r>
        <w:rPr/>
      </w:r>
    </w:p>
    <w:p>
      <w:pPr>
        <w:pStyle w:val="TextBody"/>
        <w:spacing w:lineRule="auto" w:line="360" w:before="480" w:after="0"/>
        <w:jc w:val="both"/>
        <w:rPr/>
      </w:pPr>
      <w:r>
        <w:rPr/>
      </w:r>
    </w:p>
    <w:p>
      <w:pPr>
        <w:pStyle w:val="TextBody"/>
        <w:spacing w:lineRule="auto" w:line="360" w:before="48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pacing w:before="0" w:after="7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отельнича  </w:t>
        <w:br/>
        <w:t>от 13.08.2024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и о возможной личной заинтересованности</w:t>
      </w:r>
    </w:p>
    <w:p>
      <w:pPr>
        <w:pStyle w:val="Normal"/>
        <w:widowControl w:val="false"/>
        <w:autoSpaceDE w:val="false"/>
        <w:spacing w:before="48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по правовым вопросам и профилактике правонарушений администрации города Котельнича Кировской области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8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ожной личной заинтересованно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FootnoteAnchor"/>
          <w:rFonts w:cs="Times New Roman" w:ascii="Times New Roman" w:hAnsi="Times New Roman"/>
          <w:color w:val="FFFFFF"/>
          <w:sz w:val="2"/>
          <w:szCs w:val="28"/>
          <w:vertAlign w:val="superscript"/>
        </w:rPr>
        <w:footnoteReference w:id="2"/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й «конфликт интересов» и «личная заинтересованность»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ринимать меры по предотвращению и урегулированию конфликта интересов; 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ведомления о возникновении личной заинтересованности </w:t>
        <w:br/>
        <w:t xml:space="preserve">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exact" w:line="38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указанной обязанности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амилия, имя, отчество (последнее –</w:t>
              <w:br/>
              <w:t xml:space="preserve"> при наличии) лица, представляющего свед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и т.п.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е ли Вы или Ваши родственники прямо или как бенефициар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Style w:val="FootnoteAnchor"/>
                <w:rFonts w:cs="Times New Roman" w:ascii="Times New Roman" w:hAnsi="Times New Roman"/>
                <w:sz w:val="2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ми (долями, паями) или любыми другими финансовыми инструментами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есь ли Вы или Ваши родственники стать владельцами акций (долей, паев) или любых других финансовых инструментов в течение ближайшего календарного года в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е ли Вы или Ваши родственники какие-либо имущественные обязательства перед какой-либо организацие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организацией в течение ближайшего календарного го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тветили «да» на любой из вышеуказанных вопросов, просьба изложить ниже информацию для рассмотрения и оценки обстоятельств </w:t>
        <w:br/>
        <w:t>(с соблюдением законодательства Российской Федерации, в частности, положений законодательства о персональных данных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екларация заполнена мною добровольно и с моего согласия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л (прочитала) и понял (поняла) все вышеуказанные вопросы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, фамилия, имя, отчество (последнее – </w:t>
              <w:br/>
              <w:t>при наличии) лица, представляющего декларацию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, фамилия, имя, отчество (последнее – </w:t>
              <w:br/>
              <w:t>при наличии) лица, представляющего декларац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8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</w:t>
      </w:r>
      <w:r>
        <w:rPr>
          <w:rStyle w:val="FootnoteCharacters"/>
          <w:color w:val="FFFFFF"/>
          <w:sz w:val="24"/>
          <w:szCs w:val="24"/>
        </w:rPr>
        <w:t>?</w:t>
      </w:r>
      <w:r>
        <w:rPr>
          <w:sz w:val="24"/>
          <w:szCs w:val="24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 (ответственными должностными лицами)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» и пр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 декларации о возможной личной заинтересованности. 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Понятие «родственники»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2</w:t>
      </w:r>
      <w:r>
        <w:rPr>
          <w:rStyle w:val="FootnoteCharacters"/>
          <w:color w:val="FFFFFF"/>
          <w:sz w:val="24"/>
          <w:szCs w:val="24"/>
        </w:rPr>
        <w:t>?</w:t>
      </w:r>
      <w:r>
        <w:rPr>
          <w:color w:val="FFFFFF"/>
          <w:sz w:val="24"/>
          <w:szCs w:val="24"/>
        </w:rPr>
        <w:t> </w:t>
      </w:r>
      <w:r>
        <w:rPr>
          <w:sz w:val="24"/>
          <w:szCs w:val="24"/>
        </w:rPr>
        <w:t xml:space="preserve">Бенефициар – физическое лицо, которое в конечном счете прямо или косвенно </w:t>
        <w:br/>
        <w:t xml:space="preserve">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9461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2:00Z</dcterms:created>
  <dc:creator>Admin</dc:creator>
  <dc:description/>
  <cp:keywords/>
  <dc:language>en-US</dc:language>
  <cp:lastModifiedBy>ORGOTD</cp:lastModifiedBy>
  <cp:lastPrinted>2024-08-14T10:34:00Z</cp:lastPrinted>
  <dcterms:modified xsi:type="dcterms:W3CDTF">2025-02-24T12:11:00Z</dcterms:modified>
  <cp:revision>4</cp:revision>
  <dc:subject/>
  <dc:title>АДМИНИСТРАЦИЯ  ГОРОДА  КОТЕЛЬНИЧА</dc:title>
</cp:coreProperties>
</file>