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1751" w:hRule="atLeast"/>
        </w:trPr>
        <w:tc>
          <w:tcPr>
            <w:tcW w:w="9540" w:type="dxa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6579"/>
              <w:gridCol w:w="1080"/>
            </w:tblGrid>
            <w:tr>
              <w:trPr>
                <w:trHeight w:val="1751" w:hRule="atLeast"/>
              </w:trPr>
              <w:tc>
                <w:tcPr>
                  <w:tcW w:w="9360" w:type="dxa"/>
                  <w:gridSpan w:val="3"/>
                  <w:tcBorders/>
                </w:tcPr>
                <w:p>
                  <w:pPr>
                    <w:pStyle w:val="1"/>
                    <w:tabs>
                      <w:tab w:val="clear" w:pos="4703"/>
                      <w:tab w:val="clear" w:pos="9214"/>
                      <w:tab w:val="right" w:pos="9540" w:leader="none"/>
                    </w:tabs>
                    <w:spacing w:before="600" w:after="0"/>
                    <w:ind w:right="0" w:firstLine="709"/>
                    <w:rPr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2710180</wp:posOffset>
                        </wp:positionH>
                        <wp:positionV relativeFrom="paragraph">
                          <wp:posOffset>-352425</wp:posOffset>
                        </wp:positionV>
                        <wp:extent cx="523875" cy="64770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" t="-29" r="-3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8"/>
                      <w:szCs w:val="28"/>
                    </w:rPr>
                    <w:t xml:space="preserve">АДМИНИСТРАЦИЯ  ГОРОДСКОГО  ОКРУГА </w:t>
                  </w:r>
                </w:p>
                <w:p>
                  <w:pPr>
                    <w:pStyle w:val="1"/>
                    <w:tabs>
                      <w:tab w:val="clear" w:pos="4703"/>
                      <w:tab w:val="clear" w:pos="9214"/>
                      <w:tab w:val="right" w:pos="9540" w:leader="none"/>
                    </w:tabs>
                    <w:spacing w:before="0" w:after="360"/>
                    <w:ind w:right="0" w:firstLine="709"/>
                    <w:rPr/>
                  </w:pPr>
                  <w:r>
                    <w:rPr>
                      <w:sz w:val="28"/>
                      <w:szCs w:val="28"/>
                    </w:rPr>
                    <w:t>ГОРОДА  КОТЕЛЬНИЧА  КИРОВСКОЙ  ОБЛАСТИ</w:t>
                  </w:r>
                </w:p>
                <w:p>
                  <w:pPr>
                    <w:pStyle w:val="Heading1"/>
                    <w:tabs>
                      <w:tab w:val="clear" w:pos="708"/>
                      <w:tab w:val="right" w:pos="9540" w:leader="none"/>
                    </w:tabs>
                    <w:spacing w:before="360" w:after="0"/>
                    <w:ind w:firstLine="709"/>
                    <w:jc w:val="center"/>
                    <w:rPr>
                      <w:b/>
                      <w:b/>
                      <w:spacing w:val="20"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b/>
                      <w:b/>
                      <w:spacing w:val="20"/>
                      <w:position w:val="-6"/>
                      <w:sz w:val="26"/>
                      <w:szCs w:val="26"/>
                    </w:rPr>
                  </w:pPr>
                  <w:r>
                    <w:rPr>
                      <w:b/>
                      <w:spacing w:val="20"/>
                      <w:position w:val="-6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.12.2023</w:t>
                  </w:r>
                </w:p>
              </w:tc>
              <w:tc>
                <w:tcPr>
                  <w:tcW w:w="6579" w:type="dxa"/>
                  <w:tcBorders/>
                </w:tcPr>
                <w:p>
                  <w:pPr>
                    <w:pStyle w:val="Normal"/>
                    <w:ind w:firstLine="709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position w:val="-6"/>
                      <w:sz w:val="26"/>
                      <w:szCs w:val="26"/>
                    </w:rPr>
                    <w:t xml:space="preserve">                                                                                               №                              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643</w:t>
                  </w:r>
                </w:p>
              </w:tc>
            </w:tr>
            <w:tr>
              <w:trPr/>
              <w:tc>
                <w:tcPr>
                  <w:tcW w:w="9360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pacing w:before="0" w:after="480"/>
                    <w:ind w:firstLine="70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Котельнич</w:t>
                  </w:r>
                </w:p>
              </w:tc>
            </w:tr>
            <w:tr>
              <w:trPr/>
              <w:tc>
                <w:tcPr>
                  <w:tcW w:w="9360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ConsPlusTitle"/>
                    <w:spacing w:before="0" w:after="480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порядка предоставления субсидии из бюджета муниципального образования городской округ город Котельнич Кировской области юридическим лицам и индивидуальным предпринимателям, осуществляющим регулярные перевозки пассажиров и багажа автомобильным транспортом общего пользования (кроме такси) на муниципальных маршрутах регулярных перевозок на территории города Котельнича Кировской области</w:t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1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Кировской области от 07.10.2022 № 548-П «О дополнительной социальной поддержке отдельных категорий граждан», администрация города Котельнича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из бюджета муниципального образования городской округ город Котельнич Кировской области (далее – бюджет города) юридическим лицам и индивидуальным предпринимателям, осуществляющим регулярные перевозки пассажиров и багажа автомобильным транспортом общего пользования (кроме такси) на муниципальных маршрутах регулярных перевозок на территории города Котельнича Кировской области, согласно приложению.</w:t>
      </w:r>
    </w:p>
    <w:p>
      <w:pPr>
        <w:pStyle w:val="Normal"/>
        <w:autoSpaceDE w:val="false"/>
        <w:spacing w:lineRule="auto" w:line="360" w:before="0" w:after="720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настоящее постановление на официальном Интернет-сайте муниципального образования городской округ город Котельнич Киров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telni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m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   О.В. Исмаилов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Котельнича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23  № 643</w:t>
      </w:r>
    </w:p>
    <w:p>
      <w:pPr>
        <w:pStyle w:val="ConsPlusNormal"/>
        <w:ind w:left="538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ИЗ БЮДЖЕТА МУНИЦИПАЛЬНОГО </w:t>
      </w:r>
      <w:r>
        <w:rPr>
          <w:rFonts w:cs="Times New Roman" w:ascii="Times New Roman" w:hAnsi="Times New Roman"/>
          <w:caps/>
          <w:sz w:val="28"/>
          <w:szCs w:val="28"/>
        </w:rPr>
        <w:t>образования городской округ город Котельнич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ЮРИДИЧЕСКИМ ЛИЦАМ И ИНДИВИДУАЛЬНЫМ ПРЕДПРИНИМАТЕЛЯМ, ОСУЩЕСТВЛЯЮЩИМ ПЕРЕВОЗКУ ПАССАЖИРОВ И БАГАЖА АВТОМОБИЛЬНЫМ ТРАНСПОРТОМ ОБЩЕГО ПОЛЬЗОВАНИЯ (КРОМЕ ТАКСИ) НА МУНИЦИПАЛЬНЫХ МАРШРУТАХ РЕГУЛЯРНЫХ ПЕРЕВОЗОК НА ТЕРРИТОРИИ ГОРОДА КОТЕЛЬНИЧА КИР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едоставления субсидий из бюджета муниципального образования городской округ город Котельнич Кировской области </w:t>
        <w:br/>
        <w:t>(далее – бюджет города) юридическим лицам и индивидуальным предпринимателям, осуществляющим регулярные перевозки пассажиров и багажа автомобильным транспортом общего пользования (кроме такси) на муниципальных маршрутах регулярных перевозок на территории городского округа города Котельнича Кировской области (далее - Порядок), устанавливает цели, условия и порядок предоставления субсидий из бюджета города юридическим лицам и индивидуальным предпринимателям, осуществляющим регулярные перевозки пассажиров и багажа автомобильным транспортом общего пользования (кроме такси) на муниципальных маршрутах регулярных перевозок на территории городского округа города Котельнича Кировской области (далее - субсидии), а также требования к отчетности, к осуществлению контроля (мониторинга) за соблюдением условий и порядка предоставления субсидий и ответственность за их нарушение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убсидии предоставляются юридическим лицам и индивидуальным предпринимателям, осуществляющим регулярные перевозки пассажиров и багажа автомобильным транспортом общего пользования (кроме такси) на муниципальных маршрутах регулярных перевозок на территории городского округа города Котельнича Кировской области (далее - получатели субсидий), на возмещение части недополученных доходов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на территории городского округа города Котельнича Кировской области участникам специальной военной операции и членам их семей</w:t>
        <w:br/>
        <w:t xml:space="preserve"> (далее - отдельные категории граждан)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целей настоящего постановления под участниками специальной военной операции понимаются лица, которые определен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Кировской области от 07.10.2022 № 548-П </w:t>
        <w:br/>
        <w:t>«О дополнительной социальной поддержке отдельных категорий граждан» (далее - постановление Правительства Кировской области от 07.10.2022</w:t>
        <w:br/>
        <w:t xml:space="preserve"> № 548-П).</w:t>
      </w:r>
    </w:p>
    <w:p>
      <w:pPr>
        <w:pStyle w:val="ConsPlusNormal"/>
        <w:spacing w:lineRule="auto" w:line="360"/>
        <w:ind w:firstLine="539"/>
        <w:jc w:val="both"/>
        <w:rPr/>
      </w:pPr>
      <w:bookmarkStart w:id="1" w:name="P53"/>
      <w:bookmarkEnd w:id="1"/>
      <w:r>
        <w:rPr>
          <w:rFonts w:cs="Times New Roman" w:ascii="Times New Roman" w:hAnsi="Times New Roman"/>
          <w:sz w:val="28"/>
          <w:szCs w:val="28"/>
        </w:rPr>
        <w:t xml:space="preserve">1.3. Субсидии предоставляются в целях возмещения получателям субсидий части недополученных доходов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на территории городского округа города Котельнича Кировской области участникам специальной военной операции и членам их семей </w:t>
        <w:br/>
        <w:t>(далее - бесплатный проезд)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ями дополнительной меры социальной поддержки по предоставлению бесплатного проезда являются следующие отдельные категории граждан, которые определены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Кировской области от 07.10.2022 № 548-П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пециальной военной операции, находящиеся в отпуске на территории Кировской области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участников специальной военной операции, опекуны (попечители), воспитывавшие участников специальной военной операции до достижения ими совершеннолетия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и участников специальной военной операции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 дети участников специальной военной операции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частников специальной военной операции старше 18 лет, если они стали инвалидами до достижения ими указанного возраста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участников специальной военной операции, обучающиеся по очной форме обучения в расположенных на территории Кировской области образовательных организациях среднего профессионального или высшего образования, в учебный период (сентябрь - июнь) до окончания обучения, но не более чем до достижения ими возраста 23 лет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носит заявительный характер и осуществляется при соблюдении получателями субсидий условий, целей и порядка предоставления субсидий, установленных настоящим Порядком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убсидия предоставляется в рамках реализации муниципаль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хранение и развитие улично-дорожной сети, организация транспортного обслуживания населения городского округа города Котельнича Кировской области» на 2022-2027, утвержденной постановлением администрации города от 30.12.2021 № 777.</w:t>
      </w:r>
    </w:p>
    <w:p>
      <w:pPr>
        <w:pStyle w:val="ConsPlusNormal"/>
        <w:spacing w:lineRule="auto" w:line="360"/>
        <w:ind w:firstLine="539"/>
        <w:jc w:val="both"/>
        <w:rPr/>
      </w:pPr>
      <w:bookmarkStart w:id="2" w:name="P63"/>
      <w:bookmarkEnd w:id="2"/>
      <w:r>
        <w:rPr>
          <w:rFonts w:cs="Times New Roman" w:ascii="Times New Roman" w:hAnsi="Times New Roman"/>
          <w:sz w:val="28"/>
          <w:szCs w:val="28"/>
        </w:rPr>
        <w:t>1.5. Субсидия предоставляется администрацией городского округа города Котельнича Кировской области (далее - администрация) в пределах лимитов бюджетных обязательств, предусмотренных на данные цели в бюджете города на соответствующий финансовый год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й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и предоставляются при соблюдении получателем субсидии следующих условий:</w:t>
      </w:r>
    </w:p>
    <w:p>
      <w:pPr>
        <w:pStyle w:val="ConsPlusNormal"/>
        <w:spacing w:lineRule="auto" w:line="360"/>
        <w:ind w:firstLine="539"/>
        <w:jc w:val="both"/>
        <w:rPr/>
      </w:pPr>
      <w:bookmarkStart w:id="3" w:name="P66"/>
      <w:bookmarkEnd w:id="3"/>
      <w:r>
        <w:rPr>
          <w:rFonts w:cs="Times New Roman" w:ascii="Times New Roman" w:hAnsi="Times New Roman"/>
          <w:sz w:val="28"/>
          <w:szCs w:val="28"/>
        </w:rPr>
        <w:t xml:space="preserve">2.1.1. Наличие у получателя субсидии лицензии, предусмотрен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4 части 1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4.05.2011 № 99-ФЗ «О лицензировании отдельных видов деятельности» (далее - Федеральный закон от 04.05.2011 № 99-ФЗ)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Осуществление получателем субсидии регулярных перевозок пассажиров и багажа автомобильным транспортом общего пользования (кроме такси) на муниципальных маршрутах регулярных перевозок на территории городского округа города Котельнича Кировской области </w:t>
        <w:br/>
        <w:t>(далее - муниципальные маршруты)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существление получателем субсидии перевозок пассажиров на муниципальных маршрутах на основании контракта (договора), заключенного между администрацией и получателем субсиди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69"/>
      <w:bookmarkEnd w:id="4"/>
      <w:r>
        <w:rPr>
          <w:rFonts w:cs="Times New Roman" w:ascii="Times New Roman" w:hAnsi="Times New Roman"/>
          <w:sz w:val="28"/>
          <w:szCs w:val="28"/>
        </w:rPr>
        <w:t>2.1.4. Осуществление получателем субсидии перевозки отдельных категорий граждан и ведение учета количества перевезенных отдельных категорий граждан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количества перевезенных отдельных категорий граждан ведется способами, позволяющими достоверно установить (подтвердить) количество перевезенных отдельных категорий граждан, которым предоставлен бесплатный проезд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Заключение между получателем субсидии и администрацией соглашения о предоставлении субсидии (далее - соглашение). Обязательными условиями, включаемыми в соглашение, являются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направления субсидии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получателя субсидии на осуществление контроля проверок соблюдения получателем субсидии условий и порядка предоставления субсидии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ство о согласовании новых условий соглашения или о расторжении соглашения при недостижении согласия по новым условиям соглашения в случае уменьшения администрации как получателю бюджетных средств ранее доведенных лимитов бюджетных обязательств, указанных в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ConsPlusNormal"/>
        <w:spacing w:lineRule="auto" w:line="360"/>
        <w:ind w:firstLine="539"/>
        <w:jc w:val="both"/>
        <w:rPr/>
      </w:pPr>
      <w:bookmarkStart w:id="5" w:name="P75"/>
      <w:bookmarkEnd w:id="5"/>
      <w:r>
        <w:rPr>
          <w:rFonts w:cs="Times New Roman" w:ascii="Times New Roman" w:hAnsi="Times New Roman"/>
          <w:sz w:val="28"/>
          <w:szCs w:val="28"/>
        </w:rPr>
        <w:t xml:space="preserve">2.2. Соглашение заключается при соответствии получателя субсидии на 1-е число месяца подачи в администрацию документов, указанных в </w:t>
      </w:r>
      <w:hyperlink w:anchor="P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ледующим требованиям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олучатель субсидии - юридическое лицо не находится в процессе реорганизации (за исключением реорганизации в форме присоединения к получателю субсидии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- индивидуальный предприниматель не прекратил деятельность в качестве индивидуального предпринимателя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Получатель субсидии не получает средства из бюджета на основании иных нормативных правовых актов администрации на цели, указанные в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В реестре дисквалифицированных лиц отсутствуют сведения о дисквалифицированных руководителе, членах коллегиального исполнительного органа, в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ем субсиди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81"/>
      <w:bookmarkEnd w:id="6"/>
      <w:r>
        <w:rPr>
          <w:rFonts w:cs="Times New Roman" w:ascii="Times New Roman" w:hAnsi="Times New Roman"/>
          <w:sz w:val="28"/>
          <w:szCs w:val="28"/>
        </w:rPr>
        <w:t>2.3. Для заключения соглашения получатель субсидии представляет в администрацию следующие документы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</w:t>
      </w:r>
      <w:hyperlink w:anchor="P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убсидии по форме согласно приложению № 1 к настоящему Порядку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83"/>
      <w:bookmarkEnd w:id="7"/>
      <w:r>
        <w:rPr>
          <w:rFonts w:cs="Times New Roman" w:ascii="Times New Roman" w:hAnsi="Times New Roman"/>
          <w:sz w:val="28"/>
          <w:szCs w:val="28"/>
        </w:rPr>
        <w:t>2.3.2. Справку, подтверждающую, что получатель субсидии - юридическое лицо не находится в процессе реорганизации (за исключением реорганизации в форме присоединения к получателю субсидии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- индивидуальный предприниматель не прекратил деятельность в качестве индивидуального предпринимателя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правку, подтверждающую, что получатель не является офшорной компанией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Справку, подтверждающую, что получатель субсидии не является получателем средств бюджета города на основании иных нормативных правовых актов администрации на цели, указанные в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Справку, подтверждающую, что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Справку, подтверждающую, что получатель субсидии обеспечивает перевозку отдельных категорий граждан и ведет учет перевезенных отдельных категорий граждан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7. Копию лицензии, предусмотрен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4 части 1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4.05.2011 № 99-ФЗ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Копию приказа (решения) получателя субсидии об установлении тарифов на перевозки пассажиров и багажа автомобильным транспортом общего пользования (кроме такси) на муниципальных маршрутах регулярных перевозок на территории городского округа города Котельнича Кировской област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90"/>
      <w:bookmarkEnd w:id="8"/>
      <w:r>
        <w:rPr>
          <w:rFonts w:cs="Times New Roman" w:ascii="Times New Roman" w:hAnsi="Times New Roman"/>
          <w:sz w:val="28"/>
          <w:szCs w:val="28"/>
        </w:rPr>
        <w:t>2.3.9. Справку, подтверждающую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ем субсидии.</w:t>
      </w:r>
    </w:p>
    <w:p>
      <w:pPr>
        <w:pStyle w:val="ConsPlusNormal"/>
        <w:spacing w:lineRule="auto" w:line="360"/>
        <w:ind w:firstLine="539"/>
        <w:jc w:val="both"/>
        <w:rPr/>
      </w:pPr>
      <w:bookmarkStart w:id="9" w:name="P91"/>
      <w:bookmarkEnd w:id="9"/>
      <w:r>
        <w:rPr>
          <w:rFonts w:cs="Times New Roman" w:ascii="Times New Roman" w:hAnsi="Times New Roman"/>
          <w:sz w:val="28"/>
          <w:szCs w:val="28"/>
        </w:rPr>
        <w:t xml:space="preserve">2.4. Документы, указанные в </w:t>
      </w:r>
      <w:hyperlink w:anchor="P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2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3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дписываются (заверяются) руководителем (иным уполномоченным лицом) получателя субсидии, а также скрепляются печатью получателя субсидии (при наличии).</w:t>
      </w:r>
    </w:p>
    <w:p>
      <w:pPr>
        <w:pStyle w:val="ConsPlusNormal"/>
        <w:spacing w:lineRule="auto" w:line="360"/>
        <w:ind w:firstLine="539"/>
        <w:jc w:val="both"/>
        <w:rPr/>
      </w:pPr>
      <w:bookmarkStart w:id="10" w:name="P92"/>
      <w:bookmarkEnd w:id="10"/>
      <w:r>
        <w:rPr>
          <w:rFonts w:cs="Times New Roman" w:ascii="Times New Roman" w:hAnsi="Times New Roman"/>
          <w:sz w:val="28"/>
          <w:szCs w:val="28"/>
        </w:rPr>
        <w:t xml:space="preserve">2.5. Администрация в течение 5 рабочих дней со дня получения документов, указанных в </w:t>
      </w:r>
      <w:hyperlink w:anchor="P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Осуществляет проверку соответствия получателя субсидии требованиям, установленным </w:t>
      </w:r>
      <w:hyperlink w:anchor="P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Осуществляет проверку соблюдения условий предоставления субсидии, установленных </w:t>
      </w:r>
      <w:hyperlink w:anchor="P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ми 2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3. Осуществляет проверку документов, представленных в соответствии с </w:t>
      </w:r>
      <w:hyperlink w:anchor="P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предмет комплектности и соответствия требованиям, установленным </w:t>
      </w:r>
      <w:hyperlink w:anchor="P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достоверности информации, содержащейся в них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Принимает решение о предоставлении субсидии и заключает соглашение или принимает решение об отказе в предоставлении субсиди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аниями для принятия решения об отказе в предоставлении субсидии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Несоответствие получателя субсидии требованиям, установленным </w:t>
      </w:r>
      <w:hyperlink w:anchor="P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Несоблюдение условий предоставления субсидии, установленных </w:t>
      </w:r>
      <w:hyperlink w:anchor="P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ми 2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Несоответствие представленных получателем субсидии документов требованиям, установленным </w:t>
      </w:r>
      <w:hyperlink w:anchor="P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Непредставление (представление не в полном объеме) документов, указанных в </w:t>
      </w:r>
      <w:hyperlink w:anchor="P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Недостоверность информации, содержащейся в представленных получателем субсидии документах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 Отсутствие лимитов бюджетных обязательств, предусмотренных в бюджете города на предоставление субсид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исьменное уведомление об отказе в предоставлении субсидии с указанием оснований для отказа в предоставлении субсидии направляется администрацией получателю субсидии в течение 10 рабочих дней со дня принятия администрацией такого реш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имеет право после устранения причин, послуживших основанием для отказа в предоставлении субсидии, повторно обратиться за предоставлением субсидии с соблюдением требований, установленных настоящим Порядко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повторно документы администрация рассматривает в срок, установленный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течение 10 рабочих дней со дня принятия решения о предоставлении субсидии администрация заключает с получателем субсидии соглашение и направляет один экземпляр подписанного соглашения получателю субсидии посредством почтового отправления или вручает уполномоченному представителю получателя субсидии личн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заключения соглашения является дата подписания указанного соглашения администраци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ля заключения соглашения с получателем субсидии размер субсидии в текущем финансовом году (Соi) рассчитывается по следующей формуле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2355" cy="255905"/>
            <wp:effectExtent l="0" t="0" r="0" b="0"/>
            <wp:docPr id="2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i - объем средств, перечисляемых получателю субсидии, рассчитанный исходя из прогнозируемого числа отдельных категорий граждан, имеющих право на бесплатный проезд на муниципальных маршрутах (рублей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азмер субсидии, перечисляемой получателю субсидии за перевозку отдельных категорий граждан на муниципальных маршрутах, по всем маршрутам за месяц (Сfi) определяется по следующей формуле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2520" cy="370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i - объем средств, перечисляемых получателю субсидии за перевозку отдельных категорий граждан, за месяц по i-му маршруту (рублей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маршрутов, обслуживаемых получателем субсид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бъем средств, перечисляемых получателю субсидии за перевозку отдельных категорий граждан, за месяц по i-му маршруту определяется по следующей формуле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Пi x К, где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i - плата за проезд на i-м маршруте (рублей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- количество перевезенных отдельных категорий граждан за месяц по</w:t>
        <w:br/>
        <w:t xml:space="preserve"> i-му маршруту (человек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126"/>
      <w:bookmarkEnd w:id="11"/>
      <w:r>
        <w:rPr>
          <w:rFonts w:cs="Times New Roman" w:ascii="Times New Roman" w:hAnsi="Times New Roman"/>
          <w:sz w:val="28"/>
          <w:szCs w:val="28"/>
        </w:rPr>
        <w:t>2.12. Результатом предоставления субсидии является количество муниципальных маршрутов, обслуживаемых получателем субсидии и задействованных в перевозке отдельных категорий граждан на 31 декабря года предоставления субсид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результата предоставления субсидии устанавливается администрацией в соглашен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128"/>
      <w:bookmarkEnd w:id="12"/>
      <w:r>
        <w:rPr>
          <w:rFonts w:cs="Times New Roman" w:ascii="Times New Roman" w:hAnsi="Times New Roman"/>
          <w:sz w:val="28"/>
          <w:szCs w:val="28"/>
        </w:rPr>
        <w:t>2.13. Для перечисления субсидии получатель субсидии до 20-го числа месяца, следующего за отчетным, представляет в администрацию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1. </w:t>
      </w:r>
      <w:hyperlink w:anchor="P2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еречисление субсидии по форме согласно приложению № 2 к настоящему Порядк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Отчет о перевозке отдельных категорий граждан в отчетном месяце по форме, установленной соглашение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131"/>
      <w:bookmarkEnd w:id="13"/>
      <w:r>
        <w:rPr>
          <w:rFonts w:cs="Times New Roman" w:ascii="Times New Roman" w:hAnsi="Times New Roman"/>
          <w:sz w:val="28"/>
          <w:szCs w:val="28"/>
        </w:rPr>
        <w:t>2.13.3. Отчет за месяц по проездам или его копию (при наличии автоматизированной системы учета и оплаты проезда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132"/>
      <w:bookmarkEnd w:id="14"/>
      <w:r>
        <w:rPr>
          <w:rFonts w:cs="Times New Roman" w:ascii="Times New Roman" w:hAnsi="Times New Roman"/>
          <w:sz w:val="28"/>
          <w:szCs w:val="28"/>
        </w:rPr>
        <w:t>2.13.4. Акт сверки количества произведенных транспортных транзакций с применением электронных транспортных карт между перевозчиком и оператором автоматизированной системы учета и оплаты проезда или его копию (при наличии автоматизированной системы учета и оплаты проезда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Документы, указанные в </w:t>
      </w:r>
      <w:hyperlink w:anchor="P1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2.1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1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дписываются руководителем (иным уполномоченным лицом) получателя субсидии, в том числе с использованием электронной подписи, копии заверяются руководителем (иным уполномоченным лицом) получателя субсидии и скрепляются печатью получателя субсидии (при наличии).</w:t>
      </w:r>
    </w:p>
    <w:p>
      <w:pPr>
        <w:pStyle w:val="ConsPlusNormal"/>
        <w:spacing w:lineRule="auto" w:line="360"/>
        <w:ind w:firstLine="540"/>
        <w:jc w:val="both"/>
        <w:rPr/>
      </w:pPr>
      <w:bookmarkStart w:id="15" w:name="P134"/>
      <w:bookmarkEnd w:id="15"/>
      <w:r>
        <w:rPr>
          <w:rFonts w:cs="Times New Roman" w:ascii="Times New Roman" w:hAnsi="Times New Roman"/>
          <w:sz w:val="28"/>
          <w:szCs w:val="28"/>
        </w:rPr>
        <w:t xml:space="preserve">2.15. Администрация в течение 10 рабочих дней со дня представления получателем субсидии документов, указанных в </w:t>
      </w:r>
      <w:hyperlink w:anchor="P1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1. Осуществляет проверку представленных документов на предмет комплектности, соответствия требованиям, установленным </w:t>
      </w:r>
      <w:hyperlink w:anchor="P1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достоверности информации, содержащейся в ни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ринимает решение о перечислении субсидии (об отказе в перечислении субсидии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снованиями для отказа в перечислении субсидии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1. Нарушение сроков представления документов, установленных </w:t>
      </w:r>
      <w:hyperlink w:anchor="P1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2. Несоответствие представленных получателем субсидии документов требованиям, установленным </w:t>
      </w:r>
      <w:hyperlink w:anchor="P1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3. Непредставление (представление не в полном объеме) документов, указанных в </w:t>
      </w:r>
      <w:hyperlink w:anchor="P1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Недостоверность представленной получателем субсидии информ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исьменное уведомление об отказе в перечислении субсидии с указанием оснований для отказа в перечислении субсидии направляется администрацией получателю субсидии в течение 5 рабочих дней со дня принятия такого реш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олучатель субсидии в срок, не превышающий 10 рабочих дней со дня получения уведомления об отказе в перечислении субсидии, вправе повторно обратиться в администрацию для перечисления субсидии, устранив указанные в таком уведомлении наруш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повторно документы администрация рассматривает в срок, установленный </w:t>
      </w:r>
      <w:hyperlink w:anchor="P1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Субсидии перечисляются администрацией на расчетный счет получателя субсидии, открытый в учреждениях Центрального банка Российской Федерации или кредитной организации, в течение 10 рабочих дней со дня принятия администрацией решения о перечислении субсид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за декабрь отчетного года перечисляется администрацией до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арта текущего года в пределах лимитов бюджетных обязательств, предусмотренных на указанные цели в текущем финансовом год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При изменении объема субсидии в текущем финансовом году заключается дополнительное соглашение к соглаш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Предоставление субсидии приостанавливается в случаях невозврата получателем субсидии средств в бюджет города в соответствии с требованием администрации в случае недостижения значения результата предоставления субсидии, предусмотренного соглашение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ступлении обстоятельства, являющегося основанием для приостановления предоставления субсидии, получатель субсидии обязан уведомить администрацию в срок не позднее 5 рабочих дней со дня его наступления путем направления соответствующего письменного извещ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150"/>
      <w:bookmarkEnd w:id="16"/>
      <w:r>
        <w:rPr>
          <w:rFonts w:cs="Times New Roman" w:ascii="Times New Roman" w:hAnsi="Times New Roman"/>
          <w:sz w:val="28"/>
          <w:szCs w:val="28"/>
        </w:rPr>
        <w:t>2.22. Основанием для прекращения предоставления субсидии является нарушение условий предоставления субсид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ступлении обстоятельства, являющегося основанием для прекращения предоставления субсидии, получатель субсидии обязан уведомить администрацию в срок не позднее 5 рабочих дней со дня его наступления путем направления соответствующего письменного извещ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3. Администрация в течение 10 рабочих дней со дня получения от получателя субсидии письменного извещения о наступлении обстоятельства, указанного в </w:t>
      </w:r>
      <w:hyperlink w:anchor="P1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ключает с получателем субсидии дополнительное соглашение о расторжении соглашения.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тчетно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представляет в администрацию на бумажном носителе до 20-го января года, следующего за отчетным годом, отчет о достижении значения результата предоставления субсидии по форме, установленной соглашением.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существлению контроля (мониторинга) за соблюдением условий и порядка предоставления субсидии и ответственность за их нарушени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Администрация осуществляет проверку соблюдения получателем субсидии условий и порядка предоставления субсидии, в том числе в части достижения результата предоставления субсидии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итель получателя субсидии несет ответственность в соответствии с действующим законодательством за недостоверность и несвоевременность представляемых в администрацию сведений и информ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выявления администрацией, органами муниципального финансового контроля нарушений условий и порядка предоставления субсид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 течение 30 дней со дня выявления такого нарушения готовит письмо с требованием о возврате субсидии в бюджет города в течение 30 дней со дня получения указанного письма и направляет его получателю субсид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врата в установленный срок в бюджет города субсидии администрация готовит и направляет в течение одного месяца после истечения установленного срока исковое заявление в суд о взыскании субсидии в бюджет города с получателя субсид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уженные при проверке излишне выплаченные средства в случае отсутствия оснований для их предоставления в связи с выявлением недостоверных сведений в представленных документах, а также в результате счетной ошибки подлежат возврату получателем субсидии в доход бюджета гор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с требованием о возврате излишне выплаченных средств в случае отсутствия оснований для их предоставления в связи с выявлением недостоверных сведений, а также в результате счетной ошибки администрация направляет получателю субсидии заказным письмом посредством почтовой связи в срок не более 10 календарных дней со дня обнаружения излишне выплаченных средств.</w:t>
      </w:r>
    </w:p>
    <w:p>
      <w:pPr>
        <w:pStyle w:val="ConsPlusNormal"/>
        <w:spacing w:lineRule="auto" w:line="360"/>
        <w:ind w:firstLine="540"/>
        <w:jc w:val="both"/>
        <w:rPr/>
      </w:pPr>
      <w:bookmarkStart w:id="17" w:name="P163"/>
      <w:bookmarkEnd w:id="17"/>
      <w:r>
        <w:rPr>
          <w:rFonts w:cs="Times New Roman" w:ascii="Times New Roman" w:hAnsi="Times New Roman"/>
          <w:sz w:val="28"/>
          <w:szCs w:val="28"/>
        </w:rPr>
        <w:t>4.4. В случае если получателем субсидии по состоянию на 31 декабря отчетного года не достигнуто значение результата предоставления субсидии, установленного соглашением, то до 1 мая текущего года в бюджет города подлежит возврату объем средств, определяемый по следующей формуле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0350" cy="486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объем средств, подлежащий возврату в бюджет города (рублей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размер субсидии, предоставленной получателю субсидии в текущем год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результата предоставления субсид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результата предоставления субсид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и наличии оснований, предусмотренных </w:t>
      </w:r>
      <w:hyperlink w:anchor="P16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дминистрац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 В срок до 1 апреля текущего года направляет получателю субсидии требование о возврате средств в бюджет города в срок до 1 мая текущего год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В срок до 10 мая текущего года представляет в финансовое управление администрации города информацию о возврате (невозврате) средств в бюджет город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 В случае невозврата получателем субсидии средств в бюджет города администрация взыскивает их в судебном порядке.</w:t>
      </w:r>
    </w:p>
    <w:p>
      <w:pPr>
        <w:pStyle w:val="ConsPlusNormal"/>
        <w:spacing w:lineRule="auto" w:line="360"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из бюджета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ородской округ город Котельнич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 юридическим лиц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дивидуальным предпринимателям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 регулярные перевоз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жиров и багажа автомобиль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ом общего поль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оме такси) на муниципальных маршрут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х перевозок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а Котельнича Кир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P193"/>
      <w:bookmarkEnd w:id="18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лючении соглашения о предоставлении субсидий из бюдже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й округ город Котельнич Кир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и индивидуальным предпринимателям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 регулярные перевозки пассажиров и багаж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м транспортом общего пользования (кроме такси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ниципальных маршрутах регулярных перевоз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округа города Котельнича Кир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рассмотреть документы, представляемые для заключения соглашения о предоставлении субсидий из бюджета муниципального образования городской округ город Котельнич Кировской области юридическим лицам и индивидуальным предпринимателям, осуществляющим регулярные перевозки пассажиров и багажа автомобильным транспортом общего пользования (кроме такси) на муниципальных маршрутах регулярных перевозок на территории городского округа города Котельнича Кировской области: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2"/>
        <w:gridCol w:w="2612"/>
        <w:gridCol w:w="1779"/>
        <w:gridCol w:w="2268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 предприниматель)</w:t>
            </w:r>
          </w:p>
        </w:tc>
        <w:tc>
          <w:tcPr>
            <w:tcW w:w="17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1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177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из бюджета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ородской округ город Котельнич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 юридическим лиц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дивидуальным предпринимателям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 регулярные перевоз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жиров и багажа автомобиль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ом общего поль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оме такси) на муниципальных маршрут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х перевозок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а Котельнича Кир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2"/>
        <w:gridCol w:w="1783"/>
        <w:gridCol w:w="2608"/>
        <w:gridCol w:w="2268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240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числение субсидий из бюджета муниципального образования городской округ город Котельнич Кировской области юридическим лиц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дивидуальным предпринимателям, осуществляющим регуляр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и пассажиров и багажа автомобильным транспорт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 (кроме такси) на муниципальных маршрута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х перевозок на территор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города Котельнича Кир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юридического лица, индивидуального предпринимателя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перечислить из бюджета города субсидий из бюджета муниципального образования городской округ город Котельнич Кировской области юридическим лицам и индивидуальным предпринимателям, осуществляющим регулярные перевозки пассажиров и багажа автомобильным транспортом общего пользования (кроме такси) на муниципальных маршрутах регулярных перевозок на территории городского округа города Котельнича Кировской области, в размере </w:t>
            </w: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ой, прописью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словиях соглашения о предоставлении субсидий от ___________ № ____, заключенного между ____________________________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юридического лица, индивидуального предпринимателя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дминистрацией города Котельнича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ля перечисления субсидии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</w:t>
            </w:r>
          </w:p>
        </w:tc>
      </w:tr>
      <w:tr>
        <w:trPr/>
        <w:tc>
          <w:tcPr>
            <w:tcW w:w="6803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       предприниматель)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8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</w:tbl>
    <w:p>
      <w:pPr>
        <w:pStyle w:val="Normal"/>
        <w:tabs>
          <w:tab w:val="clear" w:pos="708"/>
          <w:tab w:val="center" w:pos="4729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</w:t>
      </w:r>
      <w:r>
        <w:rPr>
          <w:rFonts w:cs="Times New Roman CYR" w:ascii="Times New Roman CYR" w:hAnsi="Times New Roman CYR"/>
          <w:bCs/>
        </w:rPr>
        <w:tab/>
      </w:r>
    </w:p>
    <w:p>
      <w:pPr>
        <w:pStyle w:val="Normal"/>
        <w:tabs>
          <w:tab w:val="clear" w:pos="708"/>
          <w:tab w:val="center" w:pos="4729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bCs/>
        </w:rPr>
        <w:t>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746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ahoma" w:hAnsi="Tahoma" w:cs="Tahoma"/>
      <w:b/>
      <w:bCs/>
      <w:sz w:val="28"/>
      <w:szCs w:val="20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7576BC89D99E0886F9004EC9C71D8614144C61B5287E7F0B130667534CA4FB8ADBA87B2C166C5DBF71C5CFE7C8C2E2750F18F14C20248ADB85FCA4hDU3K" TargetMode="External"/><Relationship Id="rId4" Type="http://schemas.openxmlformats.org/officeDocument/2006/relationships/hyperlink" Target="consultantplus://offline/ref=D47576BC89D99E0886F9004EC9C71D8614144C61B5287E7F0B130667534CA4FB8ADBA87B2C166C5DBF71C1C7E4C8C2E2750F18F14C20248ADB85FCA4hDU3K" TargetMode="External"/><Relationship Id="rId5" Type="http://schemas.openxmlformats.org/officeDocument/2006/relationships/hyperlink" Target="consultantplus://offline/ref=D47576BC89D99E0886F9004EC9C71D8614144C61B5287E7F0B130667534CA4FB8ADBA87B2C166C5DBF71C5CFE7C8C2E2750F18F14C20248ADB85FCA4hDU3K" TargetMode="External"/><Relationship Id="rId6" Type="http://schemas.openxmlformats.org/officeDocument/2006/relationships/hyperlink" Target="consultantplus://offline/ref=D47576BC89D99E0886F9004EC9C71D8614144C61B52878780C1E0667534CA4FB8ADBA87B2C166C5DBF71C1CFE2C8C2E2750F18F14C20248ADB85FCA4hDU3K" TargetMode="External"/><Relationship Id="rId7" Type="http://schemas.openxmlformats.org/officeDocument/2006/relationships/hyperlink" Target="consultantplus://offline/ref=D47576BC89D99E0886F91E43DFAB418F101B1B68B228762A554E00300C1CA2AECA9BAE2B6E556A08EE3594C3E3C288B2334417F04Fh3UDK" TargetMode="External"/><Relationship Id="rId8" Type="http://schemas.openxmlformats.org/officeDocument/2006/relationships/hyperlink" Target="consultantplus://offline/ref=D47576BC89D99E0886F91E43DFAB418F101B1B68B228762A554E00300C1CA2AECA9BAE2B6E556A08EE3594C3E3C288B2334417F04Fh3UDK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15:00Z</dcterms:created>
  <dc:creator>User</dc:creator>
  <dc:description/>
  <dc:language>en-US</dc:language>
  <cp:lastModifiedBy>Карина</cp:lastModifiedBy>
  <cp:lastPrinted>2023-12-19T15:53:00Z</cp:lastPrinted>
  <dcterms:modified xsi:type="dcterms:W3CDTF">2025-04-14T10:15:00Z</dcterms:modified>
  <cp:revision>2</cp:revision>
  <dc:subject/>
  <dc:title/>
</cp:coreProperties>
</file>