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position w:val="-6"/>
                <w:sz w:val="28"/>
                <w:szCs w:val="28"/>
              </w:rPr>
            </w:pPr>
            <w:r>
              <w:rPr>
                <w:b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26.04.2022 № 229 «Об утверждении Правил землепользования и застройк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с частью 4 статьи 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постановлением Правительства Кировской области от 20.05.2022 № 246-П «Об установлении случаев утверждения в 2022 и 2023 годах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Котельнич Кировской области, решением Котельничской городской Думы Кировской области от 20.09.2023 № 80 «О внесении изменений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, постановлением администрации городского округа города Котельнича от 04.09.2023 № 447 «О подготовке проекта о внесении изменений в Правила землепользования и застройки города Котельнича Кировской области»</w:t>
      </w:r>
      <w:r>
        <w:rPr>
          <w:sz w:val="28"/>
          <w:szCs w:val="28"/>
        </w:rPr>
        <w:t>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города Котельнича Кировской области, утвержденные постановлением администрации городского округа города Котельнича Кировской области от 26.04.2022 № 229, утвердив изменения в Правила землепользования и застройки города Котельнича Кировской области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О.В. Исмаилов</w:t>
      </w:r>
    </w:p>
    <w:p>
      <w:pPr>
        <w:pStyle w:val="Heading1"/>
        <w:spacing w:lineRule="auto" w:line="360" w:before="0" w:after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ймушина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по правовым вопросам и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ин</w:t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, Консультант-Плюс, сай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в отделе архитектуры и строительст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  № 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атье 7 части II Правил карту градостроительного зонирования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авилам «Сведения о границах территориальных зон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И-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изменения контура с координатам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867"/>
        <w:gridCol w:w="1370"/>
        <w:gridCol w:w="1323"/>
        <w:gridCol w:w="1560"/>
        <w:gridCol w:w="1323"/>
        <w:gridCol w:w="1085"/>
      </w:tblGrid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на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82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35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haracterStyle12"/>
              </w:rPr>
              <w:t>Геодезический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70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58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63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69,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45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604,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22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89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3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53,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52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18,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н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0 382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1 294 535,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CharacterStyle12"/>
                <w:rFonts w:ascii="Times New Roman" w:hAnsi="Times New Roman" w:eastAsia="Calibri" w:cs="Times New Roman"/>
                <w:spacing w:val="-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орода                                    М.В. 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8:00Z</dcterms:created>
  <dc:creator>Admin</dc:creator>
  <dc:description/>
  <cp:keywords/>
  <dc:language>en-US</dc:language>
  <cp:lastModifiedBy>Пользователь</cp:lastModifiedBy>
  <cp:lastPrinted>2022-10-28T13:53:00Z</cp:lastPrinted>
  <dcterms:modified xsi:type="dcterms:W3CDTF">2023-09-25T08:00:00Z</dcterms:modified>
  <cp:revision>18</cp:revision>
  <dc:subject/>
  <dc:title>АДМИНИСТРАЦИЯ  ГОРОДА  КОТЕЛЬНИЧА</dc:title>
</cp:coreProperties>
</file>