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57225"/>
            <wp:effectExtent l="0" t="0" r="0" b="0"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решение Котельничской городской Думы Кировской области от 28.07.2010 № 90 «Об утвержден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ого плана городского округа города Котельнич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ровской области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ТекстовоеПоле1"/>
      <w:bookmarkStart w:id="1" w:name="ТекстовоеПоле1"/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ТекстовоеПоле1"/>
      <w:r>
        <w:rPr>
          <w:sz w:val="28"/>
          <w:szCs w:val="28"/>
        </w:rPr>
        <w:t xml:space="preserve"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ётом результатов публичных слушаний по проекту изменений в генеральный план городского округа города Котельнича Кировской области, </w:t>
      </w:r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3"/>
        <w:gridCol w:w="16"/>
        <w:gridCol w:w="727"/>
        <w:gridCol w:w="2517"/>
        <w:gridCol w:w="34"/>
        <w:gridCol w:w="2378"/>
      </w:tblGrid>
      <w:tr>
        <w:trPr>
          <w:trHeight w:val="1208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главы города Котельнича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смаилов</w:t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4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ймушина</w:t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ппа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отельнич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ского округа города Котельнича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таблице 2.2-1 подраздела 2.2 раздела 2 Положения о территориальном планировании подпункт 5.2 пункта 5: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/>
        <w:t>дополнить строкой следующего содерж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141"/>
        <w:gridCol w:w="1942"/>
      </w:tblGrid>
      <w:tr>
        <w:trPr>
          <w:tblHeader w:val="true"/>
          <w:trHeight w:val="2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Территория</w:t>
              <w:br/>
              <w:t>планирования мероприятий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Перечень мероприят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Очередность</w:t>
              <w:br/>
              <w:t>выполнения мероприятий</w:t>
            </w:r>
          </w:p>
        </w:tc>
      </w:tr>
      <w:tr>
        <w:trPr>
          <w:trHeight w:val="302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Котельнич, ул. Тургене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общеобразовательной школы на 461 учащегося с бассейном и физкультурно-оздоровительным комплекс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ind w:right="-390" w:hanging="0"/>
              <w:rPr/>
            </w:pPr>
            <w:r>
              <w:rPr/>
              <w:t>2022-2024 г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року в отношении строительства детского дошкольного учреждения на 200 мест по адресу: г. Котельнич, ул. Победы исключить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арту планируемого размещения объектов местного значения утвердить в новой редакции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арту функциональных зон утвердить в новой редак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строительства администрации города                                           М.В. Наймушина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Normal11">
    <w:name w:val="Normal Знак1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4:00Z</dcterms:created>
  <dc:creator>User</dc:creator>
  <dc:description/>
  <dc:language>en-US</dc:language>
  <cp:lastModifiedBy>Пользователь</cp:lastModifiedBy>
  <cp:lastPrinted>2022-09-16T08:41:00Z</cp:lastPrinted>
  <dcterms:modified xsi:type="dcterms:W3CDTF">2022-11-18T06:35:00Z</dcterms:modified>
  <cp:revision>3</cp:revision>
  <dc:subject/>
  <dc:title>3</dc:title>
</cp:coreProperties>
</file>