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position w:val="-6"/>
                <w:sz w:val="28"/>
                <w:szCs w:val="28"/>
              </w:rPr>
            </w:pPr>
            <w:r>
              <w:rPr>
                <w:b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26.04.2022 № 229 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с частью 3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постановлением Правительства Кировской области от 20.05.2022 № 246-П «Об установлении случаев утверждения в 2022, 2023 и 2024 годах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постановлением администрации городского округа города Котельнича от 24.04.2024 № 216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>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ского округа города Котельнича Кировской области от 26.04.2022 № 229, утвердив изменения в Правила землепользования и застройки города Котельнича Кировской области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О.В. Исмаилов</w:t>
      </w:r>
    </w:p>
    <w:p>
      <w:pPr>
        <w:pStyle w:val="Heading1"/>
        <w:spacing w:lineRule="auto" w:line="360" w:before="0" w:after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ймушина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по правовым вопросам и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ин</w:t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left="2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Зыр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, Консультант-Плюс, сай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в отделе архитектуры и строительст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равилам «Сведения о границах территориальных зон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увеличения одного контура с координатами: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3"/>
        <w:gridCol w:w="1121"/>
        <w:gridCol w:w="1273"/>
        <w:gridCol w:w="13"/>
        <w:gridCol w:w="1124"/>
        <w:gridCol w:w="1985"/>
        <w:gridCol w:w="992"/>
      </w:tblGrid>
      <w:tr>
        <w:trPr>
          <w:trHeight w:val="39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4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2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7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4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07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9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12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34,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75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5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4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6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3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43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7,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9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7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8,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6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66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С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увеличения одного контура с координатами: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7"/>
        <w:gridCol w:w="1276"/>
        <w:gridCol w:w="8"/>
        <w:gridCol w:w="1126"/>
        <w:gridCol w:w="1273"/>
        <w:gridCol w:w="8"/>
        <w:gridCol w:w="930"/>
        <w:gridCol w:w="8"/>
        <w:gridCol w:w="1977"/>
        <w:gridCol w:w="8"/>
        <w:gridCol w:w="1098"/>
        <w:gridCol w:w="8"/>
      </w:tblGrid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ных точек грани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5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3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5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29,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0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81,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С-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в части уменьшения двух контуров с координатами: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2.3.1.</w:t>
      </w:r>
    </w:p>
    <w:p>
      <w:pPr>
        <w:pStyle w:val="Normal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9"/>
        <w:gridCol w:w="1276"/>
        <w:gridCol w:w="1134"/>
        <w:gridCol w:w="1273"/>
        <w:gridCol w:w="1250"/>
        <w:gridCol w:w="1985"/>
        <w:gridCol w:w="1105"/>
      </w:tblGrid>
      <w:tr>
        <w:trPr>
          <w:trHeight w:val="397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3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92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30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81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329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5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238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4246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2.3.2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7"/>
        <w:gridCol w:w="1134"/>
        <w:gridCol w:w="1273"/>
        <w:gridCol w:w="1250"/>
        <w:gridCol w:w="1985"/>
        <w:gridCol w:w="1164"/>
        <w:gridCol w:w="19"/>
      </w:tblGrid>
      <w:tr>
        <w:trPr>
          <w:trHeight w:val="397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истема координат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ных точек грани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ные (уточненные) координаты,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07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0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66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3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3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4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6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5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1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7" w:hanging="17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17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78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15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79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22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197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36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4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4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6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5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5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34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79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12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38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221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тически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77" w:hanging="177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орода                                         М.В. 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33" w:leader="none"/>
        <w:tab w:val="left" w:pos="7697" w:leader="none"/>
        <w:tab w:val="right" w:pos="9072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О</w:t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00Z</dcterms:created>
  <dc:creator>Admin</dc:creator>
  <dc:description/>
  <cp:keywords/>
  <dc:language>en-US</dc:language>
  <cp:lastModifiedBy>Пользователь</cp:lastModifiedBy>
  <cp:lastPrinted>2022-10-28T13:53:00Z</cp:lastPrinted>
  <dcterms:modified xsi:type="dcterms:W3CDTF">2024-09-18T13:01:00Z</dcterms:modified>
  <cp:revision>11</cp:revision>
  <dc:subject/>
  <dc:title>АДМИНИСТРАЦИЯ  ГОРОДА  КОТЕЛЬНИЧА</dc:title>
</cp:coreProperties>
</file>