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3875" cy="657860"/>
            <wp:effectExtent l="0" t="0" r="0" b="0"/>
            <wp:docPr id="1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КОТЕЛЬНИЧСКАЯ  ГОРОДСКАЯ  ДУМ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КИРОВСКОЙ ОБЛАСТИ    </w:t>
      </w:r>
    </w:p>
    <w:p>
      <w:pPr>
        <w:pStyle w:val="TextBody"/>
        <w:rPr/>
      </w:pPr>
      <w:r>
        <w:rPr>
          <w:bCs w:val="false"/>
          <w:sz w:val="28"/>
        </w:rPr>
        <w:t>СЕДЬМОГО  СОЗЫВА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mallCaps/>
          <w:sz w:val="28"/>
          <w:szCs w:val="28"/>
          <w:lang w:val="ru-RU"/>
        </w:rPr>
        <w:t xml:space="preserve">  </w:t>
      </w:r>
      <w:r>
        <w:rPr>
          <w:bCs w:val="false"/>
          <w:smallCaps/>
          <w:sz w:val="28"/>
          <w:szCs w:val="28"/>
        </w:rPr>
        <w:t>П Р О Т О К О Л</w:t>
      </w:r>
      <w:r>
        <w:rPr>
          <w:bCs w:val="false"/>
          <w:smallCaps/>
          <w:sz w:val="28"/>
          <w:szCs w:val="28"/>
          <w:lang w:val="ru-RU"/>
        </w:rPr>
        <w:t xml:space="preserve"> </w:t>
      </w:r>
      <w:r>
        <w:rPr>
          <w:bCs w:val="false"/>
          <w:smallCaps/>
          <w:sz w:val="28"/>
          <w:szCs w:val="28"/>
        </w:rPr>
        <w:t xml:space="preserve"> </w:t>
      </w:r>
    </w:p>
    <w:p>
      <w:pPr>
        <w:pStyle w:val="11"/>
        <w:keepNext w:val="false"/>
        <w:spacing w:lineRule="auto" w:line="276"/>
        <w:rPr>
          <w:smallCaps/>
          <w:sz w:val="28"/>
        </w:rPr>
      </w:pPr>
      <w:r>
        <w:rPr>
          <w:smallCaps/>
          <w:sz w:val="28"/>
        </w:rPr>
        <w:t xml:space="preserve">  </w:t>
      </w:r>
      <w:r>
        <w:rPr>
          <w:smallCaps/>
          <w:sz w:val="28"/>
        </w:rPr>
        <w:t xml:space="preserve">заседания   городской   Думы   </w:t>
      </w:r>
    </w:p>
    <w:p>
      <w:pPr>
        <w:pStyle w:val="Normal"/>
        <w:spacing w:lineRule="auto" w:line="36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г</w:t>
      </w:r>
      <w:r>
        <w:rPr>
          <w:sz w:val="28"/>
          <w:szCs w:val="28"/>
        </w:rPr>
        <w:t>. Котельнич, Кировской области                                               29 января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83                                                                          10-00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/>
      </w:pPr>
      <w:r>
        <w:rPr>
          <w:szCs w:val="28"/>
        </w:rPr>
        <w:tab/>
      </w:r>
      <w:r>
        <w:rPr>
          <w:iCs/>
          <w:szCs w:val="28"/>
        </w:rPr>
        <w:t>Председательствующий</w:t>
      </w:r>
      <w:r>
        <w:rPr>
          <w:szCs w:val="28"/>
        </w:rPr>
        <w:t>: Большаков Сергей Дмитриевич – председатель Котельничской городской Думы</w:t>
      </w:r>
      <w:r>
        <w:rPr>
          <w:i/>
          <w:szCs w:val="28"/>
        </w:rPr>
        <w:t>.</w:t>
      </w:r>
    </w:p>
    <w:p>
      <w:pPr>
        <w:pStyle w:val="Heading2"/>
        <w:spacing w:lineRule="auto" w:line="360"/>
        <w:ind w:firstLine="709"/>
        <w:rPr/>
      </w:pPr>
      <w:r>
        <w:rPr>
          <w:i w:val="false"/>
          <w:szCs w:val="28"/>
        </w:rPr>
        <w:t>На заседании присутствовали</w:t>
      </w:r>
      <w:r>
        <w:rPr>
          <w:szCs w:val="28"/>
        </w:rPr>
        <w:t xml:space="preserve"> </w:t>
      </w:r>
      <w:r>
        <w:rPr>
          <w:i w:val="false"/>
          <w:szCs w:val="28"/>
        </w:rPr>
        <w:t>депутаты городской Думы</w:t>
      </w:r>
      <w:r>
        <w:rPr>
          <w:szCs w:val="28"/>
        </w:rPr>
        <w:t>:</w:t>
      </w:r>
    </w:p>
    <w:p>
      <w:pPr>
        <w:pStyle w:val="Style16"/>
        <w:spacing w:lineRule="auto" w:line="36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Аммосов Алексей Борисович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Бородина Светлана Витальевна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Дудин Алексей Александрович,</w:t>
      </w:r>
      <w:r>
        <w:rPr>
          <w:bCs/>
          <w:color w:val="000000"/>
          <w:sz w:val="28"/>
          <w:szCs w:val="28"/>
          <w:lang w:val="ru-RU"/>
        </w:rPr>
        <w:t xml:space="preserve"> Зайцев Вячеслав Юрьевич, </w:t>
      </w:r>
      <w:r>
        <w:rPr>
          <w:bCs/>
          <w:color w:val="000000"/>
          <w:sz w:val="28"/>
          <w:szCs w:val="28"/>
        </w:rPr>
        <w:t>Игошина Марина Валерьевна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осолапова Лидия Леонидовна, </w:t>
      </w:r>
      <w:r>
        <w:rPr>
          <w:bCs/>
          <w:color w:val="000000"/>
          <w:sz w:val="28"/>
          <w:szCs w:val="28"/>
        </w:rPr>
        <w:t>Кошкарёва Елена Анатольевна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Михайлова Ирина Афанасьевна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Пасынкова Светлана Васильевна</w:t>
      </w:r>
      <w:r>
        <w:rPr>
          <w:bCs/>
          <w:color w:val="000000"/>
          <w:sz w:val="28"/>
          <w:szCs w:val="28"/>
          <w:lang w:val="ru-RU"/>
        </w:rPr>
        <w:t>, Согрина Светлана Николаевна,  Чагаев Алексей Сергеевич</w:t>
      </w:r>
      <w:r>
        <w:rPr>
          <w:bCs/>
          <w:color w:val="000000"/>
          <w:sz w:val="28"/>
          <w:szCs w:val="28"/>
        </w:rPr>
        <w:t xml:space="preserve"> Чагаев Максим Сергеевич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Шаманский Андрей Вал</w:t>
      </w:r>
      <w:r>
        <w:rPr>
          <w:bCs/>
          <w:color w:val="000000"/>
          <w:sz w:val="28"/>
          <w:szCs w:val="28"/>
          <w:lang w:val="ru-RU"/>
        </w:rPr>
        <w:t xml:space="preserve">ерьевич, Щербинин </w:t>
      </w:r>
      <w:r>
        <w:rPr>
          <w:bCs/>
          <w:color w:val="000000"/>
          <w:sz w:val="28"/>
          <w:szCs w:val="28"/>
        </w:rPr>
        <w:t>Владимир Петрович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Отсутствовали депутаты:</w:t>
      </w:r>
    </w:p>
    <w:p>
      <w:pPr>
        <w:pStyle w:val="Style16"/>
        <w:widowControl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 xml:space="preserve">Селезенев Тимур Игоревич мобилизован, </w:t>
      </w:r>
      <w:r>
        <w:rPr>
          <w:bCs/>
          <w:color w:val="000000"/>
          <w:sz w:val="28"/>
          <w:szCs w:val="28"/>
        </w:rPr>
        <w:t>Лялин Михаил Алексеевич</w:t>
      </w:r>
      <w:r>
        <w:rPr>
          <w:bCs/>
          <w:color w:val="000000"/>
          <w:sz w:val="28"/>
          <w:szCs w:val="28"/>
          <w:lang w:val="ru-RU"/>
        </w:rPr>
        <w:t xml:space="preserve"> находится за пределами города, Демшин Юрий Аркадьевич отсутствует по производственной необходимости, </w:t>
      </w:r>
      <w:r>
        <w:rPr>
          <w:bCs/>
          <w:color w:val="000000"/>
          <w:sz w:val="28"/>
          <w:szCs w:val="28"/>
        </w:rPr>
        <w:t>Логинов Владимир Егорович</w:t>
      </w:r>
      <w:r>
        <w:rPr>
          <w:bCs/>
          <w:color w:val="000000"/>
          <w:sz w:val="28"/>
          <w:szCs w:val="28"/>
          <w:lang w:val="ru-RU"/>
        </w:rPr>
        <w:t>, Гимранова Гульнара Ильдусовна болеют.</w:t>
      </w:r>
    </w:p>
    <w:p>
      <w:pPr>
        <w:pStyle w:val="Style16"/>
        <w:widowControl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 xml:space="preserve">Депутаты Гимранова Гульнара Ильдусовна, Лялин Михаил Алексеевич, Демшин Юрий Аркадьевич проголосовали письменно по вопросам повестки заседания в соответствии с частью 4 статьи 39 Регламента Думы. </w:t>
      </w:r>
    </w:p>
    <w:p>
      <w:pPr>
        <w:pStyle w:val="Style16"/>
        <w:widowControl w:val="false"/>
        <w:spacing w:lineRule="auto" w:line="36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Листы голосования прилагаются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к протоколу.</w:t>
      </w:r>
    </w:p>
    <w:p>
      <w:pPr>
        <w:pStyle w:val="22"/>
        <w:widowControl w:val="false"/>
        <w:spacing w:lineRule="auto" w:line="36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Установленное Уставом города количество депутатов 20 человек.</w:t>
      </w:r>
    </w:p>
    <w:p>
      <w:pPr>
        <w:pStyle w:val="22"/>
        <w:widowControl w:val="false"/>
        <w:spacing w:lineRule="auto" w:line="360"/>
        <w:ind w:firstLine="709"/>
        <w:rPr/>
      </w:pPr>
      <w:r>
        <w:rPr>
          <w:bCs/>
          <w:iCs/>
          <w:szCs w:val="28"/>
        </w:rPr>
        <w:t xml:space="preserve">Число депутатов, избранных в городскую Думу – </w:t>
      </w:r>
      <w:r>
        <w:rPr>
          <w:bCs/>
          <w:iCs/>
          <w:szCs w:val="28"/>
          <w:lang w:val="ru-RU"/>
        </w:rPr>
        <w:t>20</w:t>
      </w:r>
      <w:r>
        <w:rPr>
          <w:bCs/>
          <w:iCs/>
          <w:szCs w:val="28"/>
        </w:rPr>
        <w:t xml:space="preserve"> человек.</w:t>
      </w:r>
    </w:p>
    <w:p>
      <w:pPr>
        <w:pStyle w:val="22"/>
        <w:widowControl w:val="false"/>
        <w:spacing w:lineRule="auto" w:line="36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На начало заседания в 10.00 присутствовало 1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 xml:space="preserve"> депута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Кворум для открытия заседания имеется, заседание правомочно. 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Исмаилов Олег Валерьевич – глава города Котельн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Ложеницына Наталия Владимировна – заместитель главы администрации города, начальник управления по правовым вопросам и профилактике правонарушений, управляющий делами</w:t>
        <w:tab/>
        <w:t>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арачарова Людмила Викторовна – и.о.</w:t>
      </w:r>
      <w:r>
        <w:rPr>
          <w:color w:val="000000"/>
          <w:sz w:val="28"/>
          <w:szCs w:val="28"/>
        </w:rPr>
        <w:t xml:space="preserve"> начальника управления финансов, </w:t>
      </w:r>
      <w:r>
        <w:rPr>
          <w:sz w:val="28"/>
          <w:szCs w:val="28"/>
        </w:rPr>
        <w:t>заместитель начальника управления жилищно-коммунального хозяйства, инженерной инфраструктуры и благоустройства, заведующий сектором благоустройства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Смирнов Дмитрий Михайлович</w:t>
      </w:r>
      <w:r>
        <w:rPr>
          <w:sz w:val="28"/>
          <w:szCs w:val="28"/>
        </w:rPr>
        <w:t xml:space="preserve"> – врио начальника управления имуществом и земельными ресур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арышева Марина Владимировна – начальник отдела культуры города Котельн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Червякова Елена Сергеевна – начальник управления образования города Котельн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зарь Екатерина Александровна –</w:t>
      </w:r>
      <w:r>
        <w:rPr>
          <w:color w:val="000000"/>
          <w:sz w:val="28"/>
          <w:szCs w:val="28"/>
        </w:rPr>
        <w:t xml:space="preserve"> заместитель начальника управления финансов </w:t>
      </w:r>
      <w:r>
        <w:rPr>
          <w:sz w:val="28"/>
          <w:szCs w:val="28"/>
        </w:rPr>
        <w:t>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Наймушина Мария Владимировна – помощник межрайонного   прокур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Новоселова Татьяна Алексеевна – корреспондент газеты «Земля Вятск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агаринов Антон Юрьевич – представитель ООО «УК СТАНДАРТ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присутствующих на заседании жителей города прилагается к протоколу.</w:t>
      </w:r>
    </w:p>
    <w:p>
      <w:pPr>
        <w:pStyle w:val="Cons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седания Дудин А.А. проинформировал, что депутат Тимур Игоревич Селезенев, находящийся в зоне СВО, награжден медалью Министерства обороны РФ, он передает коллегам наилучшие пожелани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объявил заседание открытым и зачитал предлагаемую повестку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2126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редседателя Котельничской городской Думы о работе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 10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отельничской городской Думы от 18.12.2024 № 72 «Об утверждении бюджета муниципального образования городской округ город Котельнич Кировской области на 2025 год и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арь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ын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0 10.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отельничской городской Думы Кировской области от 15.02.2017 № 21 «Об утверждении размеров должностных окладов и ежемесячных надбавок муниципальных служащих органов местного самоуправления муниципального образования городской округ город Котельнич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 Н.В. Кошкарё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0 1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bookmarkStart w:id="0" w:name="_Hlk114216564"/>
            <w:r>
              <w:rPr>
                <w:bCs/>
                <w:sz w:val="28"/>
                <w:szCs w:val="28"/>
              </w:rPr>
              <w:t>решение Котельничской городской Думы Кировской области от 02.11.2016 № 42 «Об утверждении положения об оплате труда главы городского округа города Котельнича Кировской области</w:t>
            </w:r>
            <w:bookmarkEnd w:id="0"/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 Кошкарё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0 10.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Котельничской городской Думы Кировской области от 19.10.2016 № 26 «Об утверждении положения </w:t>
            </w:r>
            <w:bookmarkStart w:id="1" w:name="_Hlk114492727"/>
            <w:r>
              <w:rPr>
                <w:sz w:val="28"/>
                <w:szCs w:val="28"/>
              </w:rPr>
              <w:t>об оплате труда председателя Котельничской городской Думы</w:t>
            </w:r>
            <w:bookmarkEnd w:id="1"/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5 1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отельничской городской Думы Кировской области от 26.01.2022 № 5 «Об утверждении Положения об оплате труда председателя и аудитора Контрольно-счетной комиссии города Котельнича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 11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отельничской городской Думы Кировской области от 28.02.2006 № 5 «Об утверждении Положения об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 Н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5 11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80-летия Победы в Великой Отечественной войне 1941 – 1945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шева М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5 11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управления образования и подведомственных учреждений за 2024 год, в т. ч. решения вопросов, поставленных депутатами, и плане развития муниципальной системы образования на 2025 – 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Е.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 11.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служивании жилого фонда города управляющей компанией ООО «УК 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УК СТАНД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5 12.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С.Д. – </w:t>
      </w:r>
      <w:r>
        <w:rPr>
          <w:color w:val="000000"/>
          <w:sz w:val="28"/>
          <w:szCs w:val="28"/>
          <w:lang w:val="ru-RU"/>
        </w:rPr>
        <w:t>в ходе подготовки заседания 23.01.20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тупило </w:t>
      </w:r>
      <w:r>
        <w:rPr>
          <w:color w:val="000000"/>
          <w:sz w:val="28"/>
          <w:szCs w:val="28"/>
        </w:rPr>
        <w:t xml:space="preserve"> ходатайство </w:t>
      </w:r>
      <w:r>
        <w:rPr>
          <w:bCs/>
          <w:color w:val="000000"/>
          <w:sz w:val="28"/>
          <w:szCs w:val="28"/>
        </w:rPr>
        <w:t>Кировского областного государственного казенного учреждения социальной защиты «Межрайонное управление социальной защиты населения в Котельничском районе»</w:t>
      </w:r>
      <w:r>
        <w:rPr>
          <w:bCs/>
          <w:color w:val="000000"/>
          <w:sz w:val="28"/>
          <w:szCs w:val="28"/>
          <w:lang w:val="ru-RU"/>
        </w:rPr>
        <w:t xml:space="preserve"> о предоставлении в безвозмездное пользование  </w:t>
      </w:r>
      <w:r>
        <w:rPr>
          <w:color w:val="000000"/>
          <w:sz w:val="28"/>
          <w:szCs w:val="28"/>
        </w:rPr>
        <w:t>нежил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помещ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торого этажа нежилого зда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положенного по адресу: г. Котельнич, ул. Советская/пер. Дзержинского, д. 82/8, сроком на 5 (пять) лет с 01.02.2025</w:t>
      </w:r>
      <w:r>
        <w:rPr>
          <w:color w:val="000000"/>
          <w:sz w:val="28"/>
          <w:szCs w:val="28"/>
          <w:lang w:val="ru-RU"/>
        </w:rPr>
        <w:t xml:space="preserve"> для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существления полномочий по предоставлению государственных услуг по обеспечению мерами социальной поддержки отдельных категорий граждан, проживающих в городе Котельнич и Котельничском районе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. Предлагаю включить рассмотрение данного вопроса в повестку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ажаемые депутаты! Ваши вопросы, замечания, предложения по повестк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й, замечаний по повестке заседания не поступило.</w:t>
      </w:r>
    </w:p>
    <w:p>
      <w:pPr>
        <w:pStyle w:val="Normal"/>
        <w:autoSpaceDE w:val="false"/>
        <w:spacing w:lineRule="auto" w:line="360"/>
        <w:ind w:left="-15" w:firstLine="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Председательствующий – у</w:t>
      </w:r>
      <w:r>
        <w:rPr>
          <w:rStyle w:val="StrongEmphasis"/>
          <w:b w:val="false"/>
          <w:sz w:val="28"/>
          <w:szCs w:val="28"/>
          <w:shd w:fill="FFFFFF" w:val="clear"/>
        </w:rPr>
        <w:t>важаемые депутаты, если нет больше предложений, ставлю на голосование повестку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5,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приня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я Котельничской городской Думы о работе за 2024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Большаков С.Д.</w:t>
      </w:r>
    </w:p>
    <w:p>
      <w:pPr>
        <w:pStyle w:val="Cons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ёт председате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ельничской городской Думы о работе за 2024 год</w:t>
      </w:r>
      <w:r>
        <w:rPr>
          <w:rFonts w:cs="Times New Roman" w:ascii="Times New Roman" w:hAnsi="Times New Roman"/>
          <w:sz w:val="28"/>
          <w:szCs w:val="28"/>
        </w:rPr>
        <w:t xml:space="preserve"> к протоколу прилагается.</w:t>
      </w:r>
    </w:p>
    <w:p>
      <w:pPr>
        <w:pStyle w:val="Cons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С.Д. – уважаемые депутаты, ваши во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а Л.Л. – у меня ряд вопрос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му нет графика приёма депутатами населения? У депутатов нет условий для приё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Думе нет единения, все работают «кучками», депутаты не могут между собой разобраться. Моё порицание не обосновано, его не должны были вынос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составу комиссий. Мы ограничиваем депутата, дайте депутату «волеизъявление», пусть работает там, где хоч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диный день отчёта депутатов перед избирателями. Мне это не нравится. Вы должны присутствовать и быть везде, всем помогать. Должны вести контроль за отписками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Умный проезд» должен быть введён, у Вас есть любимч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путатские наказы. Наказ по школе искусств не исполнен, проблема в Ва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С.Д. – Дума – это коллективный орган, все решения принимаются депутатами большинством голосов, в том числе и о вынесении депутатам порицания за нарушение правил депутатской этики, о сроках и порядке проведения отчетов депутатами, о порядке формирования комиссий, об утверждении обращения к депутатам наказом избирател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коле искусств обращение о проведении ремонта для утверждения наказом на заседание Думы Вы так и не представили. Дело не во мне и Думе, а вашем бездействии. Так же, если желаете изменить порядок формирования комиссий, представьте проект решения, и он будет включен в повестку. Дальше слов у Вас в этом вопросе дело не ид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 депутатами населения. Предложений от депутатов нет, будут, оформим график. У каждого сложились определенные формы работы с избирателями. Принуждать к приему в определенные часы никого не собираюсь. Если есть обращения избирателей о необходимости контакта с тем или иным депутатом, всегда его организу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аву комиссий. В очередной раз обращаю внимание на положение о депутатских комиссиях. Депутат может участвовать в работе любой комиссии с правом совещательного голоса, принимать участие в обсуждении вопросов на заседании, вносить свои предложения, которые также ставятся на голосование при принятии решения комиссии по тому или иному вопросу. Так комиссии Думы работают уже не один созыв, и проблем не возникало. Так и нынешний состав Думы сформировал комиссии, и вопросов по порядку формирования у большинства депутатов не было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диному дню отчёта депутатов. План работы Думы сформирован с учётом предложений и пожеланий депутатов. Мы все вместе единогласно приняли это реш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вопроса по «умному проезду» компетенция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«единение» депутатов. Нам трудно даются компромиссы, у каждого есть своя позиция, ее нужно уважать и воздерживаться от личностных оценок друг друга, к чему я постоянно призывы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шина М.В. – наказ по ремонту ул. Маяковской не движется с места. Мне хочется более активн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С.Д. – в январе глава города совместно с министром транспорта области </w:t>
      </w:r>
      <w:r>
        <w:rPr>
          <w:sz w:val="28"/>
          <w:szCs w:val="28"/>
          <w:shd w:fill="F8F8F8" w:val="clear"/>
        </w:rPr>
        <w:t xml:space="preserve">Петряковым Алексеем Вячеславовичем выезжали на место. Есть наказ – администрация продолжит работать, но уже совместно с </w:t>
      </w:r>
      <w:r>
        <w:rPr>
          <w:sz w:val="28"/>
          <w:szCs w:val="28"/>
        </w:rPr>
        <w:t>Министерством транспорта Кировской области должна определить реальные сроки исполнения наказа в связи с тем, что необходимо разработать проектно-сметную документацию и пройти госэкспертиз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ин А.А. – у меня несколько вопрос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чему не пригласили депутатов</w:t>
      </w:r>
      <w:r>
        <w:rPr/>
        <w:t xml:space="preserve"> </w:t>
      </w:r>
      <w:r>
        <w:rPr>
          <w:sz w:val="28"/>
          <w:szCs w:val="28"/>
        </w:rPr>
        <w:t>на встречу с представителями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топительный сезон – позор для города. Что для улучшения качества по отоплению сделала администрация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По участию в депутатских комиссиях поддерживаю депутата Косолапову Л.Л. – хочет депутат работать – пусть работает везде. Зачем депутата ограничивать? Давайте отрегулируем этот вопрос. Косолапов Л.Л. подготовит проект решения и передаст в комиссию по регламенту и </w:t>
      </w:r>
      <w:r>
        <w:rPr>
          <w:bCs/>
          <w:color w:val="000000"/>
          <w:sz w:val="28"/>
          <w:szCs w:val="28"/>
        </w:rPr>
        <w:t>вопросам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Что предпринимается для решения вопроса с кандидатурой первого заместителя главы 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ков С.Д. – формат встречи с членами правительства области определяло правительство, которое планировало провести ее с главами сельских поселений района и заместителями глав города и района, однако закрытой встреча не являлась. Депутаты, которым стало известно о данном мероприятии, смогли на нем присутствовать. По ходе встречи с заместителем председателя правительства области А.А. Жердевым были озвучены основные проблемы города. Сейчас идет речь о разработке совместной программы развития Котельнича и Котельнич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отопление достаточно ясно ситуация отражена в отчете. Население ожидает снижения финансовой нагрузки по оплате отопления. Решения Думы по проектам инвестиционных программ исходят из эт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е остается вопрос теплоснабжения заречной части города, сегодня 5 газовых котлов для Затона поступили в г. Котельн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дин А.А. – в разработке программы развития обязательно должна участвовать общественность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карёва Е.А. – у меня масса вопросов, но основной – почему не удаётся добиваться исполнений наших решений, поручений в адрес администрации го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ков С.Д. – все наши вопросы находятся на контроле, однако имеются проблемы с исполнительской дисциплиной. По отдельным позициям у депутатов и сотрудников администрации есть разногласия, а некоторые решения Думы даже оспариваются в суде. Есть и иные проблемы. Мы все живём в правовом поле. По мере возможности – в пределах наших полномочий – контролир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– уважаемые депутаты, есть ещё вопросы? Нет.</w:t>
      </w:r>
    </w:p>
    <w:p>
      <w:pPr>
        <w:pStyle w:val="Cons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 вопросов к докладчику не было. Проект решения по отчету: принять к сведению, - поставлен на голо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«За» - 16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«Воздержались» - 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Гимранова Г.И. в листе голосования по отчету председа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ельничской городской Думы о работе за 2024 год своего решения не выразил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, прилагается к протоко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 внесении изменений в решение Котельничской городской Думы от 18.12.2024 № 72 «Об утверждении бюджета муниципального образования городской округ город Котельнич Кировской области на 2025 год и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ладчик – Козарь Е.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яснительная записка к протоколу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ков С.Д. – проект решения рассмотрен на заседании </w:t>
      </w:r>
      <w:r>
        <w:rPr>
          <w:bCs/>
          <w:sz w:val="28"/>
          <w:szCs w:val="28"/>
        </w:rPr>
        <w:t xml:space="preserve">постоянной депутатской комиссии </w:t>
      </w:r>
      <w:r>
        <w:rPr>
          <w:sz w:val="28"/>
          <w:szCs w:val="28"/>
        </w:rPr>
        <w:t xml:space="preserve">по бюджету и налогам, по итогам обсуждения предложено проект решения приня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bidi="en-US"/>
        </w:rPr>
        <w:t>Контрольно – счетная комиссия представила заключение на проект решения</w:t>
      </w:r>
      <w:r>
        <w:rPr>
          <w:sz w:val="28"/>
          <w:szCs w:val="28"/>
        </w:rPr>
        <w:t xml:space="preserve">, </w:t>
      </w:r>
      <w:r>
        <w:rPr>
          <w:color w:val="0D0D0D"/>
          <w:sz w:val="28"/>
          <w:szCs w:val="28"/>
        </w:rPr>
        <w:t>считает, что предложенный проект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е противоречит действующему законодательству и может быть рассмотрен на заседании </w:t>
      </w:r>
      <w:r>
        <w:rPr>
          <w:sz w:val="28"/>
          <w:szCs w:val="28"/>
        </w:rPr>
        <w:t>Котельничской городской Думы 29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депутаты, ваши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>опросов к докладчику не было, председательствующий поставил проект решения на голо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- 18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Воздержались» - 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принято, прилагается к протоколу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служивании жилого фонда города управляющей компанией ООО «УК СТАНДАР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Гагаринов А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ём выступлении отметил, что вопросами обслуживания жилого фонда, в том числе и в п. Затон, переданного в управление постановлением администрации города, занимается с 09.10.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еред компанией стоит задача увеличить собираемость платежей, которая по некоторым домам не превышает 10%, и компания планирует заключить договор с Северным отделением Кировского филиала АО "ЭНЕРГОСБЫТ ПЛЮС", который и будет заниматься сбором платежей с насе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г.  Котельниче не было аварийных ситуаций, с которыми УК не справилась бы, есть контакты людей в г. Котельниче, которые могут выполнить необходимые ремонтные работы. Да, пока нет представительства в Котельниче, но связаться с УК в случае проблем в МКД можно через ЕДДС по номеру 112. У ООО «УК СТАНДАРТт» есть сайт https://стандартжкх.рф, где указан телефон 7(933)343-99-73, своя страница в ВК </w:t>
      </w:r>
      <w:hyperlink r:id="rId3" w:tgtFrame="_blank">
        <w:r>
          <w:rPr>
            <w:rStyle w:val="InternetLink"/>
            <w:sz w:val="28"/>
            <w:szCs w:val="28"/>
          </w:rPr>
          <w:t>https://vk.com/standartkotelnich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гаринов А.Ю. отметил, что вместо распространения в соцсетях недостоверных и порочащих ООО «УК СТАНДАРТ» сведений, некоторым городским депутатам следовало бы заняться повышением правовой грамотности населения, разъясняя тот же порядок перехода дома на непосредственное управл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ы депутатов готовы ли жильцы содержать свое жилье сами?  Гагаринов А.Ю. пояснил – есть такие дома, жильцы которых переходят на непосредственное управление, их это устраивает, потому что платить никому ни за что не нужно, однако сами они за домом должным образом не следят, а в случае аварии начинают жаловаться во все инстанции. Как качественно оказывать услуги, если при необходимости собрать 500 тысяч рублей удается получить лишь пятьдесят тысяч, сорок из которых уходит на оформление и разнос платежек? Что можно отремонтировать сегодня на 10 тысяч? Ответственность должна быть обоюдной. </w:t>
      </w:r>
    </w:p>
    <w:p>
      <w:pPr>
        <w:pStyle w:val="Cons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ОО «УК СТАНД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т работы только по устранению аварийных ситуаций. Не выполненных работ по обращениям нет. </w:t>
      </w:r>
    </w:p>
    <w:p>
      <w:pPr>
        <w:pStyle w:val="Cons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низкой собираемости средств управляющая компания имеет долги по оплате за электрическую энергию на общедомовые нужды. </w:t>
      </w:r>
    </w:p>
    <w:p>
      <w:pPr>
        <w:pStyle w:val="ConsNormal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информации депутаты предложили администрации города и ООО «УК Стандарт» в феврале текущего года провести сход граждан в заречной части города и довести до собственников и нанимателей жилых помещений перечень планируемых работ по содержанию и текущему ремонту общего имущества по каждому жилому дому, разъяснить вопросы по переходу на непосредственное управление дом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 информационный, не требует проекта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едседательствующий поблагодарил Гагаринова А.Ю. за сотрудниче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Котельничской городской Думы Кировской области от 15.02.2017 № 21 «Об утверждении размеров должностных окладов и ежемесячных надбавок муниципальных служащих органов местного самоуправления муниципального образования городской округ город Котельнич Киров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окладчик – Ложеницына Н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Кировской области от 08.10.2007 № 171-ЗО «О муниципальной службе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предложила в</w:t>
      </w:r>
      <w:r>
        <w:rPr>
          <w:bCs/>
          <w:sz w:val="28"/>
          <w:szCs w:val="28"/>
        </w:rPr>
        <w:t>нести в размеры должностных окладов и ежемесячных надбавок муниципальных служащих органов местного самоуправления муниципального образования городской округ город Котельнич Кировской области, утвержденные решением Котельничской городской Думы от 15.02.2017 № 21, изменения. Перечисли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бсуждении вопроса приняли участие депутаты Дудин А.А., Кошкарёва Е.А., Игошина М.В., Косолапова Л.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едательствующий – н</w:t>
      </w:r>
      <w:r>
        <w:rPr>
          <w:bCs/>
          <w:sz w:val="28"/>
          <w:szCs w:val="28"/>
        </w:rPr>
        <w:t xml:space="preserve">а </w:t>
      </w:r>
      <w:r>
        <w:rPr>
          <w:rStyle w:val="StrongEmphasis"/>
          <w:b w:val="false"/>
          <w:sz w:val="28"/>
          <w:szCs w:val="28"/>
          <w:shd w:fill="FFFFFF" w:val="clear"/>
        </w:rPr>
        <w:t>заседании постоянной депутатской комиссии по регламенту и вопросам местного самоуправления проект решения рассмотрен, рекомендован к принятию в представленн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ставлен на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4.</w:t>
      </w:r>
    </w:p>
    <w:p>
      <w:pPr>
        <w:pStyle w:val="22"/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Решение принято. Прилагается к протоко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Котельничской городской Думы Кировской области от 02.11.2016 № 42 «Об утверждении положения об опл</w:t>
      </w:r>
      <w:r>
        <w:rPr>
          <w:b/>
          <w:sz w:val="28"/>
          <w:szCs w:val="28"/>
        </w:rPr>
        <w:t>ат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а главы городского округа города Котельнича Киров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Большаков С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предложил внести изменение в решение Котельничской городской Думы Кировской области от 02.11.2016 № 42 «Об утверждении положения об оплате труда главы городского округа города Котельнича Кировской области». Перечисли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едательствующий – н</w:t>
      </w:r>
      <w:r>
        <w:rPr>
          <w:bCs/>
          <w:sz w:val="28"/>
          <w:szCs w:val="28"/>
        </w:rPr>
        <w:t xml:space="preserve">а </w:t>
      </w:r>
      <w:r>
        <w:rPr>
          <w:rStyle w:val="StrongEmphasis"/>
          <w:b w:val="false"/>
          <w:sz w:val="28"/>
          <w:szCs w:val="28"/>
          <w:shd w:fill="FFFFFF" w:val="clear"/>
        </w:rPr>
        <w:t>заседании постоянной депутатской комиссии Котельничской городской Думы по регламенту и вопросам местного самоуправления проект решения рассмотрен, рекомендован к принятию в представленной редакци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ов к докладчику не было. </w:t>
      </w:r>
      <w:r>
        <w:rPr>
          <w:sz w:val="28"/>
          <w:szCs w:val="28"/>
        </w:rPr>
        <w:t>Проект решения поставлен на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4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1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3.</w:t>
      </w:r>
    </w:p>
    <w:p>
      <w:pPr>
        <w:pStyle w:val="22"/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Решение принято. Прилагается к протоколу.</w:t>
      </w:r>
    </w:p>
    <w:p>
      <w:pPr>
        <w:pStyle w:val="22"/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Котельничской городской Думы Кировской области от 19.10.2016 № 26 «Об утверждении положения об оплате труда председателя Котельнич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Большаков С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предложил внести изменение в решение Котельничской городской Думы Кировской области от 19.10.2016 № 26 «Об утверждении положения об оплате труда председателя Котельничской городской Думы». Пеечисли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едательствующий – н</w:t>
      </w:r>
      <w:r>
        <w:rPr>
          <w:bCs/>
          <w:sz w:val="28"/>
          <w:szCs w:val="28"/>
        </w:rPr>
        <w:t xml:space="preserve">а </w:t>
      </w:r>
      <w:r>
        <w:rPr>
          <w:rStyle w:val="StrongEmphasis"/>
          <w:b w:val="false"/>
          <w:sz w:val="28"/>
          <w:szCs w:val="28"/>
          <w:shd w:fill="FFFFFF" w:val="clear"/>
        </w:rPr>
        <w:t>заседании постоянной депутатской комиссии Котельничской городской Думы по регламенту и вопросам местного самоуправления проект решения рассмотрен, рекомендован к принятию в представленн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ов к докладчику не было. </w:t>
      </w:r>
      <w:r>
        <w:rPr>
          <w:sz w:val="28"/>
          <w:szCs w:val="28"/>
        </w:rPr>
        <w:t>Проект решения поставлен на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1; «Против» - 1;  «Воздержались» - 6.</w:t>
      </w:r>
    </w:p>
    <w:p>
      <w:pPr>
        <w:pStyle w:val="22"/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Решение принято. Прилагается к протоко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внесении изменений в решение Котельничской городской Думы Кировской области от 26.01.2022 № 5 «Об утверждении Положения об оплате труда председателя и аудитора Контрольно-счетной комиссии города Котельнича Киров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Большаков С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предложил  в</w:t>
      </w:r>
      <w:r>
        <w:rPr>
          <w:bCs/>
          <w:sz w:val="28"/>
          <w:szCs w:val="28"/>
        </w:rPr>
        <w:t>нести изменения в решение Котельничской городской Думы Кировской области от 26.01.2022 № 5 «</w:t>
      </w:r>
      <w:r>
        <w:rPr>
          <w:sz w:val="28"/>
          <w:szCs w:val="28"/>
        </w:rPr>
        <w:t>Об утверждении Положения об оплате труда председателя и аудитора Контрольно-счетной комиссии города Котельнича Кировской области». Перечисли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едательствующий – н</w:t>
      </w:r>
      <w:r>
        <w:rPr>
          <w:bCs/>
          <w:sz w:val="28"/>
          <w:szCs w:val="28"/>
        </w:rPr>
        <w:t xml:space="preserve">а </w:t>
      </w:r>
      <w:r>
        <w:rPr>
          <w:rStyle w:val="StrongEmphasis"/>
          <w:b w:val="false"/>
          <w:sz w:val="28"/>
          <w:szCs w:val="28"/>
          <w:shd w:fill="FFFFFF" w:val="clear"/>
        </w:rPr>
        <w:t>заседании постоянной депутатской комиссии Котельничской городской Думы по регламенту и вопросам местного самоуправления проект решения рассмотрен, рекомендован к принятию в представленн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ов к докладчику не было. </w:t>
      </w:r>
      <w:r>
        <w:rPr>
          <w:sz w:val="28"/>
          <w:szCs w:val="28"/>
        </w:rPr>
        <w:t>Проект решения поставлен на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8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 «Воздержались» - 0.</w:t>
      </w:r>
    </w:p>
    <w:p>
      <w:pPr>
        <w:pStyle w:val="22"/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Решение принято. Прилагается к проток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 w:before="0" w:after="0"/>
        <w:ind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</w:t>
      </w:r>
      <w:r>
        <w:rPr>
          <w:b/>
          <w:bCs/>
          <w:szCs w:val="28"/>
        </w:rPr>
        <w:t xml:space="preserve"> О внесении изменений в решение Котельничской городской Думы Кировской области от 28.02.2006 № 5 «Об утверждении Положения об администрации гор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окладчик – Ложеницына Н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округа города Котельнича Кировской области</w:t>
      </w:r>
      <w:r>
        <w:rPr>
          <w:bCs/>
          <w:sz w:val="28"/>
          <w:szCs w:val="28"/>
        </w:rPr>
        <w:t>, предлагается в</w:t>
      </w:r>
      <w:r>
        <w:rPr>
          <w:sz w:val="28"/>
          <w:szCs w:val="28"/>
        </w:rPr>
        <w:t>нести в Положение об администрации городского округа города Котельнича Кировской области, утвержденное решением Котельничской городской Думы Кировской области от 28.02.2006 № 5 предложила внести изменения в положение и привести его в соответствие с Уставом города.  Перечислила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едательствующий – н</w:t>
      </w:r>
      <w:r>
        <w:rPr>
          <w:bCs/>
          <w:sz w:val="28"/>
          <w:szCs w:val="28"/>
        </w:rPr>
        <w:t xml:space="preserve">а </w:t>
      </w:r>
      <w:r>
        <w:rPr>
          <w:rStyle w:val="StrongEmphasis"/>
          <w:b w:val="false"/>
          <w:sz w:val="28"/>
          <w:szCs w:val="28"/>
          <w:shd w:fill="FFFFFF" w:val="clear"/>
        </w:rPr>
        <w:t>заседании постоянной депутатской комиссии Котельничской городской Думы по регламенту и вопросам местного самоуправления проект решения рассмотрен, рекомендован к принятию в представленн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ов к докладчику не было. </w:t>
      </w:r>
      <w:r>
        <w:rPr>
          <w:sz w:val="28"/>
          <w:szCs w:val="28"/>
        </w:rPr>
        <w:t>Проект решения поставлен на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За» - 17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Против» - 1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одготовке к празднованию 80-летия Победы в Великой Отечественной войне 1941 – 1945 г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чик – Парышева М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 протоколу прилаг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епутаты предложили при подготовке мероприятий обратить особое внима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здравление участников Великой Отечественной войны, тружеников ты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мероприятиям довести до на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ь вопрос о проведении «Бессмертного полк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авести порядок на улицах, носящих имена участников Великой Отечественной войны, кладбищах, мемориальных зон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ратить внимание на сквер у памятника воинам на ул. Советской, где собираются граждане, ведущие асоциальный образ жизни, нетрезвые и неопрятные. С таким явлением необходимо бороться, в том числе и с привлечением правоохранительных орган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е праздничное оформление города, в том числе банер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набдить памятники и могилы воинов QR-кодами, отсканировав которые, люди смогут получить подробную информацию о любом объекте и людях, с ним связанных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епутаты рекомендовали подойти к организации мероприятий неформально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информационный, не требует принятия реш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 итогах работы управления образования и подведомственных учреждений за 2024 год, в т. ч. решения вопросов, поставленных депутатами, и плане развития муниципальной системы образования на 2025 – 2027 го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чик – Червякова Е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работы управления образования и подведомственных учреждений за 2024 год, в том числе решения вопросов, поставленных депутатами, и плане развития муниципальной системы образования на 2025-2027 годы к протоколу прилаг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дин А.А., Кошкарёва Е.А., Бородина С.В., Игошина М.В., Щербинин В.П. приняли участие в обсуждении информ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рекомендовано направить письма в Правительство Кировской области с просьбой выделения денежных средств на проведение мероприятий по предписаниям надзорных орга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кончании обсуждения информации, председательствующий ознакомил депутатов с заявлением Плюсниной Е.А., которая является законным представителем коллектива педагогов МБДОУ детский сад № 7 «Калинка», в адрес городской Думы на бездействия со стороны управления образования города Котельнича в отношении деятельности руководителя </w:t>
      </w:r>
      <w:r>
        <w:rPr>
          <w:bCs/>
          <w:sz w:val="28"/>
          <w:szCs w:val="28"/>
        </w:rPr>
        <w:t xml:space="preserve">детского сада № 7 «Калинка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ил </w:t>
      </w:r>
      <w:r>
        <w:rPr>
          <w:sz w:val="28"/>
          <w:szCs w:val="28"/>
        </w:rPr>
        <w:t>на очередном заседании, которое состоится 26 февраля 2025 года, рассмотреть вопрос «</w:t>
      </w:r>
      <w:r>
        <w:rPr>
          <w:bCs/>
          <w:sz w:val="28"/>
          <w:szCs w:val="28"/>
        </w:rPr>
        <w:t>О рассмотрении обращения о бездействии учредителя в отношении руководства МБДОУ детский сад № 7 «Калин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работы управления образования и подведомственных учреждений за 2024 год, в том числе решения вопросов, поставленных депутатами, и плане развития муниципальной системы образования на 2025-2027 годы депутатами принята к сведению. Председательствующий поблагодарил докладчика, пожелал успех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  <w:shd w:fill="FFFFFF" w:val="clear"/>
        </w:rPr>
        <w:t>О передаче муниципального имущества в безвозмездное пользов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овского областного государственного казенного учреждения социальной защиты «Межрайонное управление социальной защиты населения в Котельничском районе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Смирнов Д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о статьей 51 Федерального закона от 06.10.2003 № 131- ФЗ «Об общих принципах организации местного самоуправления в Российской Федерации», пунктом 3 части 1 статьи 17.1. Федерального закона от 26.07.2006 № 135-ФЗ «О защите конкуренции», пунктом 3.1.6 Положения о порядке управления и распоряжения имуществом, находящимся в муниципальной собственности муниципального образования городской округ город Котельнич Кировской области, утвержденного решением Котельничской городской Думы от 29.05.2019 № 51, рассмотрев ходатайство </w:t>
      </w:r>
      <w:r>
        <w:rPr>
          <w:bCs/>
          <w:color w:val="000000"/>
          <w:sz w:val="28"/>
          <w:szCs w:val="28"/>
        </w:rPr>
        <w:t>Кировского областного государственного казенного учреждения социальной защиты «Межрайонное управление социальной защиты населения в Котельничском районе» от 23.01.2025 № 6,</w:t>
      </w:r>
      <w:r>
        <w:rPr>
          <w:color w:val="000000"/>
          <w:sz w:val="28"/>
          <w:szCs w:val="28"/>
          <w:lang w:val="ru-RU"/>
        </w:rPr>
        <w:t xml:space="preserve"> предложил п</w:t>
      </w:r>
      <w:r>
        <w:rPr>
          <w:color w:val="000000"/>
          <w:sz w:val="28"/>
          <w:szCs w:val="28"/>
        </w:rPr>
        <w:t xml:space="preserve">ередать из казны муниципального образования городской округ город Котельнич Кировской области в безвозмездное пользование </w:t>
      </w:r>
      <w:r>
        <w:rPr>
          <w:sz w:val="28"/>
          <w:szCs w:val="28"/>
        </w:rPr>
        <w:t>Кировского областного государственного казенного учреждения социальной защиты «Межрайонное управление социальной защиты населения в Котельничском районе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в целях осуществления полномочий по предоставлению государственных услуг по обеспечению мерами социальной поддержки отдельных категорий граждан, проживающих в городе Котельнич и Котельничском район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нежилые помещения № 7,8,21-25,27-32 на техническом плане второго этажа нежилого здания общей площадью 201,0 кв.м., расположенного по адресу: г. Котельнич, ул. Советская/пер. Дзержинского, д. 82/8, сроком на 5 (пять) лет с 01.02.2025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опросов к докладчику не было. </w:t>
      </w:r>
      <w:r>
        <w:rPr>
          <w:sz w:val="28"/>
          <w:szCs w:val="28"/>
        </w:rPr>
        <w:t>Проект решения поставлен на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5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.</w:t>
      </w:r>
    </w:p>
    <w:p>
      <w:pPr>
        <w:pStyle w:val="22"/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Решение принято. Прилагается к протоколу.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 частью 6 статьи 39 Регламента Котельничской городской Думы голоса, поданные в письменном виде отсутствующими депутатами, не учитывались при подсчете голосов, поскольку в повестку заседания был внесен вопрос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передаче муниципального имущества в безвозмездное пользование </w:t>
      </w:r>
      <w:r>
        <w:rPr>
          <w:bCs/>
          <w:sz w:val="28"/>
          <w:szCs w:val="28"/>
        </w:rPr>
        <w:t>Кировского областного государственного казенного учреждения социальной защиты «Межрайонное управление социальной защиты населения в Котельничском районе</w:t>
      </w:r>
      <w:r>
        <w:rPr>
          <w:rStyle w:val="StrongEmphasis"/>
          <w:b w:val="false"/>
          <w:sz w:val="28"/>
          <w:szCs w:val="28"/>
        </w:rPr>
        <w:t>»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олнительно  и в листы голосования включен не был..</w:t>
      </w:r>
    </w:p>
    <w:p>
      <w:pPr>
        <w:pStyle w:val="Normal"/>
        <w:spacing w:lineRule="auto" w:line="360"/>
        <w:jc w:val="both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осле рассмотрения всех вопросов, Большаков С.Д.  поздравил с прошедшим днем рождения Чагаева А.С. и днём рождения Кошкарёву Е.А.</w:t>
      </w:r>
    </w:p>
    <w:p>
      <w:pPr>
        <w:pStyle w:val="Normal"/>
        <w:spacing w:lineRule="auto" w:line="360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городской Думы объявил, что все вопросы повестки заседания Думы рассмотрены, заседание Думы закры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тельничской городской Думы                                                          С.Д. Большаков</w:t>
      </w:r>
    </w:p>
    <w:sectPr>
      <w:headerReference w:type="default" r:id="rId7"/>
      <w:type w:val="nextPage"/>
      <w:pgSz w:w="11906" w:h="16838"/>
      <w:pgMar w:left="1134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 CYR" w:hAnsi="Times New Roman CYR" w:cs="Times New Roman CYR"/>
      <w:b w:val="false"/>
    </w:rPr>
  </w:style>
  <w:style w:type="character" w:styleId="WW8Num4z2">
    <w:name w:val="WW8Num4z2"/>
    <w:qFormat/>
    <w:rPr>
      <w:rFonts w:ascii="Times New Roman CYR" w:hAnsi="Times New Roman CYR" w:cs="Times New Roman CYR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bCs/>
      <w:sz w:val="32"/>
    </w:rPr>
  </w:style>
  <w:style w:type="character" w:styleId="7">
    <w:name w:val="Заголовок 7 Знак"/>
    <w:qFormat/>
    <w:rPr>
      <w:color w:val="FF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i/>
      <w:sz w:val="28"/>
    </w:rPr>
  </w:style>
  <w:style w:type="character" w:styleId="Treenodetexthighlighted">
    <w:name w:val="tree-node-text-highlighted"/>
    <w:basedOn w:val="Style7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7"/>
    <w:qFormat/>
    <w:rPr/>
  </w:style>
  <w:style w:type="character" w:styleId="1">
    <w:name w:val="Основной шрифт абзаца1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Normal1">
    <w:name w:val="Normal Знак1"/>
    <w:qFormat/>
    <w:rPr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color">
    <w:name w:val="highlightcolor"/>
    <w:basedOn w:val="Style7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1 без отступа"/>
    <w:basedOn w:val="1c"/>
    <w:qFormat/>
    <w:pPr>
      <w:ind w:hanging="0"/>
    </w:pPr>
    <w:rPr/>
  </w:style>
  <w:style w:type="paragraph" w:styleId="13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tandartkotelnich." TargetMode="External"/><Relationship Id="rId4" Type="http://schemas.openxmlformats.org/officeDocument/2006/relationships/hyperlink" Target="consultantplus://offline/ref=E9DEF33B13F78BCDB65CE1026724812D37564F09A5A942F594E0C9668AB55E35D6CB9C64217D4F12X2NEO" TargetMode="External"/><Relationship Id="rId5" Type="http://schemas.openxmlformats.org/officeDocument/2006/relationships/hyperlink" Target="consultantplus://offline/ref=E9DEF33B13F78BCDB65CFF0F7148DD24355D1100A6A14AA1CEB4CF31D5E55860968B9A316239431A2F35862DXCN4O" TargetMode="External"/><Relationship Id="rId6" Type="http://schemas.openxmlformats.org/officeDocument/2006/relationships/hyperlink" Target="consultantplus://offline/ref=7DF54DB516977BC54804FC4A9E8E741513652547FA6BBF3307E16F7C86k7c2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1:00Z</dcterms:created>
  <dc:creator>User</dc:creator>
  <dc:description/>
  <cp:keywords/>
  <dc:language>en-US</dc:language>
  <cp:lastModifiedBy>Глава</cp:lastModifiedBy>
  <cp:lastPrinted>2024-11-29T14:06:00Z</cp:lastPrinted>
  <dcterms:modified xsi:type="dcterms:W3CDTF">2025-03-25T13:55:00Z</dcterms:modified>
  <cp:revision>48</cp:revision>
  <dc:subject/>
  <dc:title> </dc:title>
</cp:coreProperties>
</file>