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napToGrid w:val="false"/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.12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орудовании ледовой переправы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2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13.06.2006 № 62/135 «О Правилах охраны жизни людей на водных объектах в Кировской области», пунктом 32 части 1 статьи 6 Устава города Котельнича, в связи с необходимостью оборудования ледовой переправы через реку Вятк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1. Разрешить с 25.12.2023 муниципальному казенному учреждению «Речная переправа города Котельнича» (Калугину С.А.)</w:t>
      </w:r>
      <w:r>
        <w:rPr>
          <w:rFonts w:cs="Times New Roman" w:ascii="Times New Roman" w:hAnsi="Times New Roman"/>
          <w:sz w:val="28"/>
          <w:szCs w:val="28"/>
        </w:rPr>
        <w:t xml:space="preserve"> оборудовать ледовую переправу через реку Вятка в районе ул. Урицкого города Котельнича </w:t>
        <w:br/>
        <w:t>(далее – ледовая переправа)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униципальному казенному учреждению «Речная переправа города Котельнича» (Калугину С.А.) в</w:t>
      </w:r>
      <w:r>
        <w:rPr>
          <w:rFonts w:cs="Times New Roman" w:ascii="Times New Roman" w:hAnsi="Times New Roman"/>
          <w:sz w:val="28"/>
          <w:szCs w:val="28"/>
        </w:rPr>
        <w:t xml:space="preserve"> срок до 15.01.2024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работ по устройству ледовой переправы в соответствии с требованиями ОДН 218.010-98 «Автомобильные дороги общего пользования. Инструкция по проектированию, строительству и эксплуатации ледовых переправ», утверждённой Приказом ФДС РФ от 26.08.1998 № 22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готовить разрешительную документацию, согласованную с соответствующими государственными контрольно-надзорными органами, для принятия решения об открытии ледовой переправ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ить наблюдение за состоянием ледяного покрова в створе оборудуемой ледовой переправы и прилегающей к ней территор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 открытия ледовой переправы принять меры по предотвращению выезда транспортных средств на лёд в створе оборудуемой ледовой переправы и прилегающей к ней территори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11">
    <w:name w:val="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2:00Z</dcterms:created>
  <dc:creator>Admin</dc:creator>
  <dc:description/>
  <cp:keywords/>
  <dc:language>en-US</dc:language>
  <cp:lastModifiedBy>Карина</cp:lastModifiedBy>
  <cp:lastPrinted>2023-12-26T11:24:00Z</cp:lastPrinted>
  <dcterms:modified xsi:type="dcterms:W3CDTF">2023-12-26T08:26:00Z</dcterms:modified>
  <cp:revision>3</cp:revision>
  <dc:subject/>
  <dc:title>АДМИНИСТРАЦИЯ  ГОРОДА  КОТЕЛЬНИЧА</dc:title>
</cp:coreProperties>
</file>