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работной плате руководителя, его заместителя и главного бухгалтер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4"/>
      </w:tblGrid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ведения о заработной плате руководителя, его заместител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главного бухгалтера за 2022 год</w:t>
            </w:r>
          </w:p>
        </w:tc>
      </w:tr>
      <w:tr>
        <w:trPr/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немесячная заработная плата,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предприятия (без учета заработной платы руководителя, заместителей руководителя и главного бухгалтера)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74,4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(директор Шаманский Андрей Валерьевич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809,5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(главный инженер Шипов Эдуард Васильевич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57,7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(главный инженер Балыбердин Максим Анатольевич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33,8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 (Петухова Наталия Евгеньевна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397,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00:00Z</dcterms:created>
  <dc:creator>Andrey</dc:creator>
  <dc:description/>
  <cp:keywords/>
  <dc:language>en-US</dc:language>
  <cp:lastModifiedBy>Priemnay-glavi</cp:lastModifiedBy>
  <cp:lastPrinted>2023-01-31T11:12:00Z</cp:lastPrinted>
  <dcterms:modified xsi:type="dcterms:W3CDTF">2023-04-05T07:01:00Z</dcterms:modified>
  <cp:revision>4</cp:revision>
  <dc:subject/>
  <dc:title>http://municipal</dc:title>
</cp:coreProperties>
</file>