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распоряжения администрации городского округа города Котельнича Кировской области от 09.01.2025 № 1 «О разработке проекта актуализированной схемы теплоснабжения городского округа города Котельнича Кировской области на 2026 год»,  постановления Правительства Российской Федерации от 22.02.2012  № 154 «О требованиях к схемам теплоснабжения, порядку их разработки и утверждения», администрация городского округа города Котельнича Кировской области уведомляет о начале разработки проекта актуализированной на 2026 год схемы теплоснабжения городского округа города Котельнича Кировской области </w:t>
      </w:r>
      <w:r>
        <w:rPr>
          <w:rFonts w:cs="Times New Roman" w:ascii="Times New Roman" w:hAnsi="Times New Roman"/>
          <w:sz w:val="28"/>
          <w:szCs w:val="28"/>
        </w:rPr>
        <w:t>на период 2015-2029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актуализированной на 2026 год схемы теплоснабжения городского округа города Котельнич Кировской области  осуществляется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хема теплоснабжения размещена на официальном сайте муниципального образования городской округ город Котельнич Кировской облас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telnich-omv.ru/shema-teplosnabzheniya-goroda-kotelnicha</w:t>
        </w:r>
      </w:hyperlink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telnich-omv.ru/shema-teplosnabzheniya-goroda-kotelnic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7:00Z</dcterms:created>
  <dc:creator>ЖКХ</dc:creator>
  <dc:description/>
  <dc:language>en-US</dc:language>
  <cp:lastModifiedBy>ЖКХ</cp:lastModifiedBy>
  <dcterms:modified xsi:type="dcterms:W3CDTF">2025-01-09T13:27:00Z</dcterms:modified>
  <cp:revision>2</cp:revision>
  <dc:subject/>
  <dc:title/>
</cp:coreProperties>
</file>